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114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在中小学加强开展劳动课教育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9"/>
        <w:gridCol w:w="36"/>
        <w:gridCol w:w="2880"/>
        <w:gridCol w:w="1560"/>
        <w:gridCol w:w="1469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武正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教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委党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99108872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8000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据了解，当前中小学劳动教育明显欠缺，在家庭层面、学校层面、社会层面都有着不容乐观的现象和问题存在，学校对学生的劳动教育有所忽视，学生不热爱劳动，劳动技能低、劳动知识少、生活自理能力差、鄙视劳动人民等现象比较普遍；在应试教育的驱使下，许多教师只重视提高学生文化成绩，忽视了学生的劳动及其他教育问题，一切事务由家长全权代劳，有些学校甚至要求家长到学校替代学生劳动；在课程方面，许多学校不单独安排劳动教育课，即使安排很多劳动教育课还会被占用。总体上看，劳动教育在学校中被弱化，在家庭中被软化，在社会中被淡化，中小学生劳动机会减少、劳动意识缺乏，出现了一些学生轻视劳动、不会劳动、不珍惜劳动成果的现象。因此，在中小学加强劳动教育刻不容缓，不能依然是雷声大雨点小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更新教育理念，增强学生劳动观念。引导学生树立正确的劳动观念，具有必备的劳动能力，培育积极的劳动精神，养成良好的劳动习惯和品质；利用思想品德课、班会课启发、教育学生，使学生热爱劳动，善于劳动；把劳动教育纳入人才培养全过程，贯通中小学各学段，贯穿家庭、学校、社会各方面，与德育、智育、体育、美育相融合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落实相关课程，建立完善劳动教育保障体制，使劳动课成为必修课。学校将劳动课列入课程计划，精心设计，认真组织；切实开设好劳动课，保证中小学校每周不少于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课时；积极整合传统劳动和新型劳动教育内容，通过必修课程开设、学科（专业）渗透融合、课外校外活动实践等途径实施劳动教育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定期组织开展校内劳动，不断拓展学生校外劳动，鼓励学生积极参加家务劳动。学校在校园教室卫生、环境绿化美化等方面为学生提供劳动机会；利用综合实践基地、活动中心、青少年宫、妇儿活动中心等，开展志愿者服务活动和社会实践活动，为广大中小学生参加劳动提供平台；根据各年龄阶段学生特点，安排适量的劳动家庭作业，从小学一年级开始要求学生学会自己整理床铺、整理书包、整理书桌，家长引导学生共同完成洗碗、洗衣、扫地、整理等力所能及的日常家务劳动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抓好中小学劳动教育基地建设，为劳动教育课实施提供优质平台。按照国家有关标准，因地因校制宜，逐步建好配齐劳动实践教室、活动场所、实训基地，定期组织学生到基地开展劳动观摩、劳动体验等活动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加强中小学劳动教育师资队伍建设。建立劳动课教师特聘制度，充分发挥劳动模范、工匠人才、生产技术能手、非遗传承人和有一技之长的学校优秀教职工、家长的作用，补充劳动教育师资；采取有效措施，在绩效考核、职称评聘、评优评先等方面，对劳动教育教师与其他学科教师同等对待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构建中小学劳动教育评价指标体系，全面客观记录学生各阶段课内外劳动过程和结果，加强劳动素养监测。将劳动教育实施情况纳入各级各类学校办学考核的重要评价指标，纳入文明单位、文明校园等考核评价体系；建立学生劳动评价制度，将评价结果纳入学生综合素质评价体系，作为升学、评优的重要依据，推动中小学劳动教育规范化、精细化发展，真正把劳动育人落到实处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38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宋体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2:30Z</dcterms:created>
  <dc:creator>曹 瑞亮</dc:creator>
  <dc:description/>
  <dc:language>en-US</dc:language>
  <cp:lastModifiedBy>lenovo</cp:lastModifiedBy>
  <dcterms:modified xsi:type="dcterms:W3CDTF">2023-02-23T01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50AB83F14102A1E23ADB10A5B86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