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3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在中小学开设专业书法课程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2664"/>
        <w:gridCol w:w="1777"/>
        <w:gridCol w:w="1468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武正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教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委党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910887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电脑的广泛普及应用，现代人们的书写能力普遍下降，特别是年青一代书写能力越来越低，有的连基本书写知识都没掌握，更谈不上传统的毛笔书法课，农村乡镇中小学因条件限制根本没有开设该课程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书法不仅是华夏文明的重要组成部分，更是传承华夏文明的重要载体，然而中小学书法开展教育情况并不理想，存在不少问题：一是课程开设有限。开设书法课的基本上都集中在县城学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同时存在被语数英等文化课挤占、内容同质化等问题。二是师资力量薄弱。现有的书法教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多为中文或美术专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自身书法水平有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也未必全面深入地了解书法教育的规律。三是缺乏统一、实用的教材。当前中小学没有统一的书法教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质量参差不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有的学校根本没有教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教师全凭自己的经验上课。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每周至少开展</w:t>
      </w:r>
      <w:r>
        <w:rPr>
          <w:rFonts w:eastAsia="仿宋" w:cs="仿宋" w:ascii="仿宋" w:hAnsi="仿宋"/>
          <w:kern w:val="0"/>
          <w:sz w:val="32"/>
          <w:szCs w:val="32"/>
        </w:rPr>
        <w:t>1--2</w:t>
      </w:r>
      <w:r>
        <w:rPr>
          <w:rFonts w:ascii="仿宋" w:hAnsi="仿宋" w:cs="仿宋" w:eastAsia="仿宋"/>
          <w:kern w:val="0"/>
          <w:sz w:val="32"/>
          <w:szCs w:val="32"/>
        </w:rPr>
        <w:t>节书法教学和书写课程，学习基础知识，了解书法和传统的笔墨纸砚，从小培养孩子书法意识和爱好，对已开设书法课的学校要进一步提升书法教学质量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适时组织校园书法比赛，开展校园书法展览。有条件的学校可组织学生观看相关的书法展览，获取更多的书法知识。鼓励孩子从小爱书写、写好字，培养兴趣，构建学习传统书法氛围。</w:t>
      </w:r>
    </w:p>
    <w:p>
      <w:pPr>
        <w:pStyle w:val="CharChar"/>
        <w:ind w:left="0" w:right="0" w:firstLine="64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培训教师队伍，提升教师书写能力和传统文化素质，更好的培养年轻一代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1:33Z</dcterms:created>
  <dc:creator>曹 瑞亮</dc:creator>
  <dc:description/>
  <dc:language>en-US</dc:language>
  <cp:lastModifiedBy>lenovo</cp:lastModifiedBy>
  <dcterms:modified xsi:type="dcterms:W3CDTF">2023-02-23T01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F47EA36A4CE0B080E40FAAFEAB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