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2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拓宽科创新城崇恭路横山六中至六小之间道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439"/>
        <w:gridCol w:w="1551"/>
        <w:gridCol w:w="2488"/>
        <w:gridCol w:w="1467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武政委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8403211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榆林市科创新城崇恭路西、怀民路至怀远三路，现有中小学（幼儿园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所，分别是横山区第六中学、横山区第六小学、横山区第十八幼儿园、横山区第二十五幼儿园，在校学生幼儿</w:t>
      </w:r>
      <w:r>
        <w:rPr>
          <w:rFonts w:eastAsia="仿宋" w:cs="仿宋" w:ascii="仿宋" w:hAnsi="仿宋"/>
          <w:kern w:val="0"/>
          <w:sz w:val="32"/>
          <w:szCs w:val="32"/>
        </w:rPr>
        <w:t>4400</w:t>
      </w:r>
      <w:r>
        <w:rPr>
          <w:rFonts w:ascii="仿宋" w:hAnsi="仿宋" w:cs="仿宋" w:eastAsia="仿宋"/>
          <w:kern w:val="0"/>
          <w:sz w:val="32"/>
          <w:szCs w:val="32"/>
        </w:rPr>
        <w:t>余名，预计满员时有近</w:t>
      </w:r>
      <w:r>
        <w:rPr>
          <w:rFonts w:eastAsia="仿宋" w:cs="仿宋" w:ascii="仿宋" w:hAnsi="仿宋"/>
          <w:kern w:val="0"/>
          <w:sz w:val="32"/>
          <w:szCs w:val="32"/>
        </w:rPr>
        <w:t>6000</w:t>
      </w:r>
      <w:r>
        <w:rPr>
          <w:rFonts w:ascii="仿宋" w:hAnsi="仿宋" w:cs="仿宋" w:eastAsia="仿宋"/>
          <w:kern w:val="0"/>
          <w:sz w:val="32"/>
          <w:szCs w:val="32"/>
        </w:rPr>
        <w:t>名学生幼儿。由于两放学期间、周末寄宿制学生来返，接送家长停放车辆过多；以及周边小区集聚，居民入住率快速提升，致使崇恭路西段道路拥堵问题日益凸显，特此建议拓宽科创新城崇恭路横山六中至六小之间道路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符合道路绿化要求的前提下，适当收缩崇恭路西段两侧绿化带面积，或将绿化带由两侧改为中间隔离布置，以便拓宽路面，缓解交通压力。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3:40Z</dcterms:created>
  <dc:creator>曹 瑞亮</dc:creator>
  <dc:description/>
  <dc:language>en-US</dc:language>
  <cp:lastModifiedBy>lenovo</cp:lastModifiedBy>
  <dcterms:modified xsi:type="dcterms:W3CDTF">2023-02-23T01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0917D0074FDBB52B24E28487E8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