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0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“提升交通等级保障高质量发展”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"/>
        <w:gridCol w:w="1158"/>
        <w:gridCol w:w="818"/>
        <w:gridCol w:w="2072"/>
        <w:gridCol w:w="1587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吴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联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32985188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建交通</w:t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要致富，先修路”。我区近年来经济社会呈现快速发展的势头，但交通建设比较滞后，难以为高质量发展提供强有力支撑。一是路网覆盖密度不够，公路总里程偏少，还没有形成畅通无阻、四通八达的路网体系；二是路网结构不尽合理，虽然铁路、高速公路环绕全区，但几乎都是擦边而过，区域内却鲜少高等级公路或者快速干道，因而对全区特别是中南部地区带动作用不强；三是我区大部分道路特别是中南部地区标准低、等级低，且年久失修，运载能力、通过能力、运载效率比较低，运输产业比较落后，跟兄弟县区差距较大，极大制约了经济社会的发展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要着眼于长远发展目标，规划好公路建设蓝图。要加强密度，提高等级，特别是要建设几条纵贯、横贯区境的高等级主干道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加大力度，跑部进省，竭力争取国家支持，尽快对中南部道路进行大规模的改造升级，争取在几年内建成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条纵横交错的高标准快速干道。</w:t>
      </w:r>
    </w:p>
    <w:p>
      <w:pPr>
        <w:pStyle w:val="Char"/>
        <w:ind w:left="0" w:right="0" w:firstLine="64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积极争取中省有关部门支持，努力在环区铁路、高速公路多开出口、货站、集装站，形成全方位、综合性、立体型的交通运输网络，为全区高质量发展提供强大的交通保障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8:29Z</dcterms:created>
  <dc:creator>曹 瑞亮</dc:creator>
  <dc:description/>
  <dc:language>en-US</dc:language>
  <cp:lastModifiedBy>lenovo</cp:lastModifiedBy>
  <dcterms:modified xsi:type="dcterms:W3CDTF">2023-02-23T01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927945732402D9EA84C108C35936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