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08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切实加强农村垃圾处理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412"/>
        <w:gridCol w:w="2572"/>
        <w:gridCol w:w="1492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吴安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市场监督管理局网监科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89126588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综合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做好农村垃圾处理是改善农村人居环境的有效途径，是加快美丽乡村建设的重要保障，是贯彻“生态优先、绿色发展”“绿水青山就是金山银山”等发展理念的有力举措。然而，随着经济发展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当前农村的环境污染、卫生状况问题已经成为影响美丽乡村建设的首要问题。农村日常生活垃圾越来越多，垃圾的种类也愈加丰富，随处丢弃垃圾的现象十分普遍，农村垃圾治理迫在眉睫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一、 目前农村垃圾的现状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1</w:t>
      </w:r>
      <w:r>
        <w:rPr>
          <w:rFonts w:ascii="仿宋" w:hAnsi="仿宋" w:cs="仿宋" w:eastAsia="仿宋"/>
          <w:kern w:val="0"/>
          <w:sz w:val="32"/>
          <w:szCs w:val="32"/>
        </w:rPr>
        <w:t>、农民习惯将生活垃圾随手丢弃到沟沟岔岔，没有固定的场所，垃圾随意丢弃、堆放。大部分农村垃圾的倾倒地点是屋边、河边、田边、塘边、村边等等。特别是三年疫情期间，废弃的口罩、手套、防护服更是随处可见，触目惊心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kern w:val="0"/>
          <w:sz w:val="32"/>
          <w:szCs w:val="32"/>
        </w:rPr>
        <w:t>、农村养殖业的无序管理造成的污染比较严重。养殖户的环保意识比较淡薄，畜禽粪尿直接排到河里或堆放在路边；养殖户缺乏畜禽粪尿无害化处理的措施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kern w:val="0"/>
          <w:sz w:val="32"/>
          <w:szCs w:val="32"/>
        </w:rPr>
        <w:t>、粪便污染不容忽视。如今农民种地施肥多用工业化肥，农家肥使用的很少，粪便得不到无害化处理，任其自然渗透、排溢，污染了空气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村民整体环保意识差，对农村“脏、乱、差”现象习以为常，没有就目前环境状况有深刻认识，对生活垃圾分类处理方面知识了解不多。农村垃圾跟城市生活垃圾有很大区别，除了厨余垃圾、废塑料、纸盒、废金属、建筑垃圾之外，还有农业生产过程中产生的化肥、农药、兽药、饲料、消毒剂等包装袋以及大量废弃的塑料薄膜等，其中部分还有毒性残留，有的还具有挥发性，严重污染环境，影响人民群众身体健康。  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二、农村垃圾的危害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1</w:t>
      </w:r>
      <w:r>
        <w:rPr>
          <w:rFonts w:ascii="仿宋" w:hAnsi="仿宋" w:cs="仿宋" w:eastAsia="仿宋"/>
          <w:kern w:val="0"/>
          <w:sz w:val="32"/>
          <w:szCs w:val="32"/>
        </w:rPr>
        <w:t>、造成水资源的破坏。村民在日常生活中对洗衣粉、塑料制品的依赖性比较高，这些日用品所产生的大量污染得不到有效处理和排放，加之农村对废弃物的回收率极低，残留地膜、农药瓶、塑料废弃物因其自然条件下降解时间长，对环境产生长久影响，渗透到地下，会对水资源造成污染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kern w:val="0"/>
          <w:sz w:val="32"/>
          <w:szCs w:val="32"/>
        </w:rPr>
        <w:t>、对土壤环境的影响。若农村生活垃圾任意露天堆放，不但占用一定的土地，导致可利用土地资源减少，还容易污染土壤环境。残留毒害物质不仅在土壤里难以挥发降解，而且能杀死土壤中的微生物，破坏土壤腐解能力，改变土壤性质和结构，阻碍植物根系的成长和发育，“白色”垃圾在土壤中长期存留，不易降解，严重影响农作物生长，导致粮食减产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kern w:val="0"/>
          <w:sz w:val="32"/>
          <w:szCs w:val="32"/>
        </w:rPr>
        <w:t>、存在传播疾病的危险隐患。瓜果蔬菜腐败，死鸡死鸭腐烂产生的恶臭污染以及其它病原微生物如大肠杆菌、链球菌等细菌和病毒影响身体健康。近年来农村突发心脏病、脑溢血患者增多，以及其它一些莫名其妙的怪病与此有很大关系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ind w:left="0" w:right="0" w:firstLine="64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搞好宣传教育，通过环保下乡、科普宣传等形式引导农民学会将生活产生的垃圾进行分类，改变生活陋习，树立文明生活意识，争当保护环境的促进者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kern w:val="0"/>
          <w:sz w:val="32"/>
          <w:szCs w:val="32"/>
        </w:rPr>
        <w:t>、加强管理，村内建立固定的垃圾存放场所，使农民能够定时定点投放垃圾，可配备专用运输工具，安排专人清运，提高农村垃圾的收集率、清运率、处理率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kern w:val="0"/>
          <w:sz w:val="32"/>
          <w:szCs w:val="32"/>
        </w:rPr>
        <w:t>、加大监督处罚力度，形成环境保护的监督机制，有关部门要经常检查，对于那些乱堆乱丢垃圾、污染生活环境的农户、养殖户进行批评教育，限期整改，并按照相关法律法规进行处罚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4</w:t>
      </w:r>
      <w:r>
        <w:rPr>
          <w:rFonts w:ascii="仿宋" w:hAnsi="仿宋" w:cs="仿宋" w:eastAsia="仿宋"/>
          <w:kern w:val="0"/>
          <w:sz w:val="32"/>
          <w:szCs w:val="32"/>
        </w:rPr>
        <w:t>、建议政府设立专项资金投入到农村，逐步解决农村垃圾处理资金不足的问题，解决垃圾集中运转、处理过程中的人力、设备设施所需费用，尽早解决农村垃圾无人管理的历史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5</w:t>
      </w:r>
      <w:r>
        <w:rPr>
          <w:rFonts w:ascii="仿宋" w:hAnsi="仿宋" w:cs="仿宋" w:eastAsia="仿宋"/>
          <w:kern w:val="0"/>
          <w:sz w:val="32"/>
          <w:szCs w:val="32"/>
        </w:rPr>
        <w:t>、狠抓运行机制，垃圾常清化。政府要明确“谁投资谁受益”的原则，充分发挥市场配置资源的基础性作用，拓宽投融资渠道，改善投融资环境，实行开放式的市场运行，鼓励民间投资介入垃圾处理设施的建设和运行。政府要出台相关政策，可逐步适当在农村实行生活、生产垃圾收费制度，弥补垃圾运输设备及人员投入的不足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6:12Z</dcterms:created>
  <dc:creator>曹 瑞亮</dc:creator>
  <dc:description/>
  <dc:language>en-US</dc:language>
  <cp:lastModifiedBy>lenovo</cp:lastModifiedBy>
  <dcterms:modified xsi:type="dcterms:W3CDTF">2023-02-23T01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396D419134F6A947288FED22036A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