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6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强餐饮“流动帐篷”安全监管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8"/>
        <w:gridCol w:w="439"/>
        <w:gridCol w:w="2477"/>
        <w:gridCol w:w="1560"/>
        <w:gridCol w:w="1469"/>
        <w:gridCol w:w="42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吴安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市场监督管理局网监科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8912658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Normal"/>
        <w:ind w:left="0" w:right="0" w:firstLine="32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餐饮“流动帐篷”的现状：近年来，横山普遍流行一种专门为红白喜事提供上门服务的“流动帐篷”，服务于横山千家万户的红白喜事宴席。它一般由几位厨艺熟练的厨师联合起来，自带帐篷、桌椅、厨具、餐具上门服务，承担买菜、洗菜、做饭、端盘子、刷碗等所有与宴席相关的服务。谁家有红白喜事了，就会交给少则几人多则十几人组成的队伍，包工包料。从头一天的约客，到第二天一早的饸饹，中午的正席、晚上的筹客，“一条龙”服务省事省心，且收费不高，所以近年来“流动帐篷”很受广大市民的欢迎，且大有普及之势。目前，《食品安全法》还未将流动红白喜事聚餐宴席纳入申报、备案、指导、监管。这样的“任性消费”催生了流动红白喜事聚餐乱象：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加工场所的周边环境、卫生条件、食料采购、餐具消毒、用水等存在随意性与不规范性；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原料区、粗加工区、烹调区、熟菜凉菜区等混淆在一起；</w:t>
      </w: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从业人员的健康状况无人监管。这些情况都会造成严重的食品安全隐患。同时，疫情当下，人员聚集又极易导致疫情传播。单依靠聚餐事后统计备案与群众自律进行规范，很难做到不出事故。同时，由于“流动帐篷”的服务对象、经营地点不固定，从业人员又是临时组织起来的，未经过专业食品安全知识培训，也不办理健康证明。他们在购进宴席原料时，既不进行质检，也不索证索票，以价低实惠为准，加上夏季食品蚊蝇侵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扰</w:t>
      </w:r>
      <w:r>
        <w:rPr>
          <w:rFonts w:ascii="仿宋" w:hAnsi="仿宋" w:cs="仿宋" w:eastAsia="仿宋"/>
          <w:kern w:val="2"/>
          <w:sz w:val="32"/>
          <w:szCs w:val="32"/>
        </w:rPr>
        <w:t>，冬季饭菜贪多图快，存在极大的食品安全隐患，一旦发生食物中毒，造成的后果不堪设想。</w:t>
      </w:r>
      <w:r>
        <w:rPr>
          <w:rFonts w:eastAsia="仿宋" w:cs="仿宋" w:ascii="仿宋" w:hAnsi="仿宋"/>
          <w:kern w:val="2"/>
          <w:sz w:val="32"/>
          <w:szCs w:val="32"/>
        </w:rPr>
        <w:br/>
        <w:br/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建议：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政府相关部门要加强监管，规范并引导“流动帐篷”良性发展，使其真正成为老百姓的“放心厨房”。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kern w:val="2"/>
          <w:sz w:val="32"/>
          <w:szCs w:val="32"/>
        </w:rPr>
        <w:t>摸清底数，建立档案。以乡镇社区为单位，对“流动帐篷”从业人员进行《食品安全法》、《餐饮服务食品安全监督管理办法》等法律法规及相关知识的培训，持有培训合格证明及健康证明方可从事这项工作，并对从业人员建档备案。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kern w:val="2"/>
          <w:sz w:val="32"/>
          <w:szCs w:val="32"/>
        </w:rPr>
        <w:t>加强管理，严格准入。制定符合“流动帐篷”经营的食品安全标准，对餐饮加工设备、原料采购渠道等进行全方位监管，严格行业准入，培育标准化聚餐加工企业。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kern w:val="2"/>
          <w:sz w:val="32"/>
          <w:szCs w:val="32"/>
        </w:rPr>
        <w:t>预警监管，防范事故。建立流动帐篷聚餐食品安全预警机制，及时发布食品安全相关信息，完善聚餐事前、事中、事后监管申报机制，切实有效防范疫情传播和食品安全事故发生。</w:t>
      </w:r>
      <w:r>
        <w:rPr>
          <w:rFonts w:eastAsia="仿宋" w:cs="仿宋" w:ascii="仿宋" w:hAnsi="仿宋"/>
          <w:kern w:val="2"/>
          <w:sz w:val="32"/>
          <w:szCs w:val="32"/>
        </w:rPr>
        <w:br/>
        <w:t xml:space="preserve">    4.</w:t>
      </w:r>
      <w:r>
        <w:rPr>
          <w:rFonts w:ascii="仿宋" w:hAnsi="仿宋" w:cs="仿宋" w:eastAsia="仿宋"/>
          <w:kern w:val="2"/>
          <w:sz w:val="32"/>
          <w:szCs w:val="32"/>
        </w:rPr>
        <w:t>加强农村“流动帐篷”标准化建设。一是依靠餐饮行业协会，结合《食品安全法》，制定“流动帐篷”从原料采购、餐具消毒、运输储存、加工制作、上菜上饭到最后的垃圾处理等全程的操作规范。二是成立“流动帐篷”的行业协会组织。发挥协会作用，使其成为政府与企业之间沟通的桥梁，及时向政府传达企业的需求，协助政府制定和实施行业发展规划、产业政策。制定并执行行规行约。对本行业产品和服务质量、竞争手段、运营作风进行严格监督，维护行业信誉，鼓励公平竞争，打击违法、违规行为。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2:54Z</dcterms:created>
  <dc:creator>曹 瑞亮</dc:creator>
  <dc:description/>
  <dc:language>en-US</dc:language>
  <cp:lastModifiedBy>lenovo</cp:lastModifiedBy>
  <dcterms:modified xsi:type="dcterms:W3CDTF">2023-02-23T01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E6B5F4624BF7B9069C8B501145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