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2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强市区农贸市场规划布局与建设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561"/>
        <w:gridCol w:w="2585"/>
        <w:gridCol w:w="1329"/>
        <w:gridCol w:w="1470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吴安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市场监督管理局网监科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8912658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</w:t>
      </w:r>
    </w:p>
    <w:p>
      <w:pPr>
        <w:pStyle w:val="Normal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农贸市场是政府实施“菜篮子工程”的重要载体，是典型的公益性城市基础设施，是市容环境卫生的重要组成部分。对农贸市场的建设管理是事关老百姓切身利益的民生实事。在群众的心目中，横山老城区现有农贸市场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个（李家洼、南大街、横中旁），其中横中旁边的农贸市场应该称为马路市场，福利院旁的小巷因为居民生活需要也自发形成了一个小型市场。总摊位数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余个。通过多年的努力，李家洼和南大街农贸市场整体状况得到了较大提升，特别是城区中心的李家洼农贸市场，改造后的现状让广大市民非常满意，更是给广大市民营造了非常干净舒适整洁便利的购物环境，让大家交口称赞。但存在问题也要正视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存在问题及原因：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当前城区农贸肉菜市场的规划建设难以满足新时期市民的生活需求，新建的一些中小型住宅小区往往缺少与之相配套的肉菜市场，造成入住的居民生活不便，也加重了其周边市场的负荷（比如宏安世纪城、怀远幸福汇、职教中心周边，南大街福利院为中心的周边等）；有的肉菜市场形成较早，设施落后，配套不全，周边道路狭窄，交通拥堵，常常处于脏乱差状态（比如横中旁的马路市场）。市区内规范舒适的肉菜市场不多，市场模式以大型、集中、粗放式为主，普遍存在停车场、卫生间、卸货区、垃圾处理设施配套不全等问题，直接给城市管理带来隐患，已成为横山创文攻坚的难点。主要原因：一是政府经费投入不足。为推进“创卫”工作，我区曾前后鼓励市场业主进行过一次升级改造。此后，政府主导的市场升级改造几近停滞，我区政府对农贸市场建设改造资金投入严重不足。二是市场规划滞后，市场规划建设已明显滞后于城市发展需要。三是城市建设标准落实不到位。按照居住区配套设施规划建设控制要求，肉菜市场设置要求“服务半径不宜大于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ascii="仿宋" w:hAnsi="仿宋" w:cs="仿宋" w:eastAsia="仿宋"/>
          <w:kern w:val="2"/>
          <w:sz w:val="32"/>
          <w:szCs w:val="32"/>
        </w:rPr>
        <w:t>米，应设置机动车、非机动车停车场。”多年来，市区新建居民社区按此标准有较大差距，居民买菜难的问题凸显。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议：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为了满足新时代人民群众对美好生活的需求，提升城市综合形象和品质，提出以下意见建议：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一是加大现有肉菜市场改造经费投入。政府要加大现有肉菜市场建设改造资金投入，应逐年持续安排专项经费作为现有肉菜市场建设改造保障资金，借助“创文”“巩卫”的东风，对现有肉菜市场进行全面的升级改造，从整体上改变现有肉菜市场的内外形象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二是严格落实规划强制标准。政府部门要加强对房地产开发的审核把关，严格落实规划强制标准。对新建居住社区要严格按照规划强制标准配套相关便民设施；对已建成居住社区，未按照要求配套建设肉菜市场的要采取措施弥补缺陷，逐步形成小型多点、社区超市式为主的肉菜市场格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4:48Z</dcterms:created>
  <dc:creator>曹 瑞亮</dc:creator>
  <dc:description/>
  <dc:language>en-US</dc:language>
  <cp:lastModifiedBy>lenovo</cp:lastModifiedBy>
  <dcterms:modified xsi:type="dcterms:W3CDTF">2023-02-23T01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6F68E00B42DDB4512C063DEF34C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