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101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>关于</w:t>
      </w: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/>
        </w:rPr>
        <w:t>加大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>拥军优属</w:t>
      </w: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/>
        </w:rPr>
        <w:t>政策的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>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32"/>
        <w:gridCol w:w="1158"/>
        <w:gridCol w:w="1805"/>
        <w:gridCol w:w="1761"/>
        <w:gridCol w:w="908"/>
        <w:gridCol w:w="1471"/>
        <w:gridCol w:w="41"/>
      </w:tblGrid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王芬芬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中国共产主义青年团横山区委员会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340299325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者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综合</w:t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一、拥军优属工作，是国家和社会依法对优抚对象物质与精神提供的特殊社会服务，是实现全面协调可持促发展的一项重要工作。                </w:t>
      </w:r>
    </w:p>
    <w:p>
      <w:pPr>
        <w:pStyle w:val="Char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希望政府从关心退役军人军属就是助力国防建设的高度，把提高优抚对象的生活保障水平作为出发点和落脚点，将拥军优属工作作为对各乡镇绩效考评的重要内容当中，建立追责问责机制，保障全区的拥军优属工作落到实处。</w:t>
      </w:r>
    </w:p>
    <w:p>
      <w:pPr>
        <w:pStyle w:val="CharCha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树好一种导向。牢固树立“让军人成为全社会尊崇的职业”这一导向，将国防教育纳入区、党委中心组学习、纳入中小学教育、纳入社团企业活动。</w:t>
      </w:r>
    </w:p>
    <w:p>
      <w:pPr>
        <w:pStyle w:val="Char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培养一批明白人。以人武部、退役军人事务局为依托，选树思想素质好，热爱武装工作的干部，培养一批了解优扶政策、善于破解难题的优秀人才，为区委、区政府、退役军人事务局开展拥军优属工作提供决策依据等。</w:t>
      </w:r>
    </w:p>
    <w:p>
      <w:pPr>
        <w:pStyle w:val="Char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加大政策法律宣传力度。广泛开展《退役军人保障法》《退役军人安置条例》《军人抚恤优待条例》《烈士褒扬条例》等重大法律政策主题宣传活动。</w:t>
      </w:r>
    </w:p>
    <w:p>
      <w:pPr>
        <w:pStyle w:val="CharChar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加大移交安置和军休服务宣传力度。开展由政府安排工作退役军人安置政策宣传活动，深入挖掘宣传已安置的优秀退役军人典型事迹。做好退役军人年度安置、教育培训、服务管理和军休服务工作等相关的宣传报道工作。</w:t>
      </w:r>
    </w:p>
    <w:p>
      <w:pPr>
        <w:pStyle w:val="Char"/>
        <w:ind w:left="0" w:right="0" w:firstLine="38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政协榆林市横山区提案委员会</w:t>
      </w:r>
    </w:p>
    <w:p>
      <w:pPr>
        <w:pStyle w:val="Char"/>
        <w:spacing w:before="100" w:after="100"/>
        <w:ind w:left="0" w:right="0" w:firstLine="480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ascii="Calibri" w:hAnsi="Calibri" w:cs="Calibri" w:eastAsia="Calibri"/>
          <w:kern w:val="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7">
    <w:name w:val="17"/>
    <w:basedOn w:val="Style8"/>
    <w:qFormat/>
    <w:rPr>
      <w:rFonts w:ascii="等线" w:hAnsi="等线" w:eastAsia="等线" w:cs="等线"/>
    </w:rPr>
  </w:style>
  <w:style w:type="character" w:styleId="15">
    <w:name w:val="15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6">
    <w:name w:val="16"/>
    <w:basedOn w:val="Style8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PreChar">
    <w:name w:val="pre Char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13:07Z</dcterms:created>
  <dc:creator>曹 瑞亮</dc:creator>
  <dc:description/>
  <dc:language>en-US</dc:language>
  <cp:lastModifiedBy>lenovo</cp:lastModifiedBy>
  <dcterms:modified xsi:type="dcterms:W3CDTF">2023-02-23T01:1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2E376D4864578B278C8025B12132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