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0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优化横山城区交通问题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5"/>
        <w:gridCol w:w="1095"/>
        <w:gridCol w:w="547"/>
        <w:gridCol w:w="2856"/>
        <w:gridCol w:w="1072"/>
        <w:gridCol w:w="1470"/>
        <w:gridCol w:w="41"/>
      </w:tblGrid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少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融媒体中心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7236454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城建交通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我国汽车业的发展和人民生活水平的大幅提高，横山城区行车难，停车难，出行难，成为影响民众生活的大事，已经影响到我区社会经济的发展。道路和车位资源的有限性，远远不能满足汽车不断增长对道路和停车位的需求，也是未来更难以解决的问题。城区交通现状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１、车位占用道路 通行能力降低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为了解决停车难的问题，好多道路两边或一边都设置了停车位，使得车辆道路的通行能力大大降低，更没有了自行车行驶的一席之地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２、车位紧缺 导致车辆乱停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由于车辆数量的快速增加，停车位远不能满足车辆停泊的需求，导致驾驶人千方百计寻找车辆停放位置，只要车辆能到达的地方都是驾驶人瞄准停车的地方。所有街道的门禁、人行道、盲道都成了停车位，盲人不能通行，就是普通人徒步行走都有困难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３、公交不能畅通行驶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由于道路的有限性和车辆快速增长的矛盾使得道路阻塞、拥堵的现象频频发生，导致公交车不能按时、准点正常运行，也是城市交通的一大问题所在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４、无节制地贴罚单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由于乱停、违停，严重影响机动车、非机动车、行人的通行，理应规范、治理。但是，我们目前的情况是，只加大处罚力度，大量的贴违章停车罚款单，不解决车辆停泊对车位的需求。这是不可取的一种治理办法，也是不够人性化的管理方法，不能从根本上解决问题。既增加了老百姓的负担，也激化警民矛盾，也影响政府的形象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汽车作为一种交通工具，即消耗能源，也占用较大的道路资源，我们应该把它用作长途交通工具。其实，随着人民生活水平的提高，针对现实生活的“城市病”，人们有了徒步锻炼的需求，同时，环保意识也有所增强，好多人倡导绿色出行，节能减排。在工作和生活中锻炼身体，对路途不是很遥远的出行一般都希望徒步或骑自行车。但是，就目前的城市交通状况根本不允许有这样的选择。一是没有自行车专用道路，当汽车堵塞时，自行车也无法通行；二是自行车作为一个非机动车和机动车混行也存在很大的安全隐患。我认为，自行车是一种交通的必要补充工具，无论交通发展到什么程度，都应该有自行车的存在与发展，首先保证自行车在人们生活中的广泛运用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发展城市交通既要满足人民不断增长对汽车的消费需求，又本着节约资源，绿色环保的原则，科学合理，有序进行，鼓励所有人在城区内尽可能使用公共交通工具、自行车和短途步行。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一、建设立体大容量停车场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kern w:val="0"/>
          <w:sz w:val="32"/>
          <w:szCs w:val="32"/>
        </w:rPr>
        <w:t>、在城区外围（即张家洼、邵家洼、东山、西沙）科学规划、设计，建设大容量停车场，解决来自四面八方的外来车辆停泊存放，平价低廉收费管理。每个停车场都应该有便捷的公交车或出租相衔接。在城区内尽可能使用公共交通工具进城办事。通过提供优质、经济、便捷的服务方式，鼓励、引导外来车辆尽可能少进城或不进城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在城市中根据居民居住分布情况，本着节约资源，高效利用，合理布局的原则，建设大容量立体停车场，解决城中居民停车需求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在城区交通建设中，首先保障人行道路和自行车专用道路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kern w:val="0"/>
          <w:sz w:val="32"/>
          <w:szCs w:val="32"/>
        </w:rPr>
        <w:t>、合理的规划、建设地下通道和过街天桥，保证人行道路、盲道通畅，确保行人安全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自行车做为一种辅助交通工具，在城市中任何时侯不可取缔。一是在城市所有道路首先保证有自行车专用道路或自行车能够通行。二是在城乡结合部的郊区，根据地理条件可以考虑建自行车高速专用道路。三是在合理布局设置自行车存放点。四是达到存取方便，存放安全。发展租赁、共享单车。</w:t>
      </w:r>
    </w:p>
    <w:p>
      <w:pPr>
        <w:pStyle w:val="CharChar"/>
        <w:ind w:left="638" w:righ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大力发展共公交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未来城市交通以公共交通为主，可以利用地下、地面、空中资源，建立立体交通网，解决城市交通问题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合理配置出租车，科学管理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取缔所有道路和公共区域内的停车位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清理取缔道路两边规划的停车位，规划为自行车专用道路或增加道路通行能力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禁止所有人行道或公共区域内随意停车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在医院、商场、饭店、农贸市场等场所，设立计时收费停车场，可以在限定时间内免费停泊或低收费，超出时间采取高额收费。解决必要的车辆停泊需求，同时避免长时间占用公共资源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加强管理，严格执法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解决了停车位以后，清理道路上、公共区域内非停车位上的所有车辆。对乱停、违停车辆从严管理、处罚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0:56Z</dcterms:created>
  <dc:creator>曹 瑞亮</dc:creator>
  <dc:description/>
  <dc:language>en-US</dc:language>
  <cp:lastModifiedBy>lenovo</cp:lastModifiedBy>
  <dcterms:modified xsi:type="dcterms:W3CDTF">2023-02-23T0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6C5809C948018D81946EA2279B3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