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98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加强我区农村垃圾集中处理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7"/>
        <w:gridCol w:w="1163"/>
        <w:gridCol w:w="28"/>
        <w:gridCol w:w="3227"/>
        <w:gridCol w:w="1221"/>
        <w:gridCol w:w="1470"/>
        <w:gridCol w:w="41"/>
      </w:tblGrid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王席平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农业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榆林市横山区崇德路街道办杨官海则村</w:t>
            </w: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8</w:t>
            </w:r>
            <w:r>
              <w:rPr>
                <w:rFonts w:ascii="宋��;宋体" w:hAnsi="宋��;宋体" w:cs="宋体" w:eastAsia="宋��;宋体"/>
                <w:kern w:val="0"/>
                <w:sz w:val="30"/>
                <w:szCs w:val="30"/>
              </w:rPr>
              <w:t>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889182588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农林水</w:t>
            </w:r>
          </w:p>
        </w:tc>
      </w:tr>
      <w:tr>
        <w:trPr>
          <w:trHeight w:val="406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建设美丽乡村，提高农村人居环境质量，打破人们对农村生活环境脏乱差的印象，其主要的原因就是农村的垃圾得不到很好的处理。首先就是部分村民对卫生意识环保意识淡薄，一些生活垃圾随处可见，极大的影响环境卫生。其次是各村的情况不一样，基础设施滞后，终端处理困难，乡镇的垃圾填埋场，中转站建设滞后。目前比较盛行的“集中填埋”和“集中堆放”两种主要办法较难解决垃圾的去向问题，垃圾没有出处，农村垃圾无害处理就得不到实质性的解决。最后就是垃圾在收集和运输处理上资金保障不足，要想处理好农村环境卫生，就必须要有政府财政的大力支持。有些村子和乡镇也是心有余而力不足，垃圾在那里集中堆放满了，也不能及时得到转运处理，村民只好就地焚烧，环境还是得不到改善。 </w:t>
      </w:r>
    </w:p>
    <w:p>
      <w:pPr>
        <w:pStyle w:val="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numPr>
          <w:ilvl w:val="0"/>
          <w:numId w:val="0"/>
        </w:numPr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kern w:val="0"/>
          <w:sz w:val="32"/>
          <w:szCs w:val="32"/>
        </w:rPr>
        <w:t>加大宣传，提高思想认识。农村垃圾处理涉及千家万户，面广量大，通过宣传教育，进一步转变农民的传统观念，不断地改变不良的卫生生活习惯。</w:t>
      </w:r>
    </w:p>
    <w:p>
      <w:pPr>
        <w:pStyle w:val="Char"/>
        <w:numPr>
          <w:ilvl w:val="0"/>
          <w:numId w:val="0"/>
        </w:numPr>
        <w:ind w:left="0" w:right="0" w:firstLine="640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kern w:val="0"/>
          <w:sz w:val="32"/>
          <w:szCs w:val="32"/>
        </w:rPr>
        <w:t>加快村镇环卫设施配套，在政府主导下，配齐村庄垃圾收集员，专门负责把垃圾分类收集，乡镇再建设垃圾中转站和购买垃圾车及垃圾处理设备，负责村垃圾的中转和最终进入垃圾处理厂。然后让有关部门的负责管理监督，最终才可以做到垃圾无害化处理。只有以政府为主导，农民为主体，多管齐下，才可以真正治理好农村垃圾问题。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spacing w:before="100" w:after="100"/>
        <w:ind w:left="0" w:right="0" w:firstLine="48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Calibri" w:hAnsi="Calibri" w:cs="Calibri" w:eastAsia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等线" w:hAnsi="等线" w:eastAsia="等线" w:cs="等线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08:43Z</dcterms:created>
  <dc:creator>曹 瑞亮</dc:creator>
  <dc:description/>
  <dc:language>en-US</dc:language>
  <cp:lastModifiedBy>lenovo</cp:lastModifiedBy>
  <dcterms:modified xsi:type="dcterms:W3CDTF">2023-02-23T01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C0D8C249C40CC8C1ED9496CC7CBD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