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中 国 人 民 政 治 协 商 会 议</w:t>
      </w:r>
    </w:p>
    <w:p>
      <w:pPr>
        <w:pStyle w:val="Normal"/>
        <w:jc w:val="right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提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榆林市横山区第二届委员会第二次会议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第</w:t>
      </w: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97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bCs w:val="false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题目</w:t>
      </w:r>
      <w:r>
        <w:rPr>
          <w:rFonts w:eastAsia="宋体" w:cs="宋体" w:ascii="宋体" w:hAnsi="宋体"/>
          <w:b/>
          <w:bCs w:val="false"/>
          <w:color w:val="008000"/>
          <w:kern w:val="2"/>
          <w:sz w:val="30"/>
          <w:szCs w:val="30"/>
        </w:rPr>
        <w:t>:</w:t>
      </w:r>
      <w:r>
        <w:rPr>
          <w:rFonts w:eastAsia="宋体" w:cs="宋体" w:ascii="宋体" w:hAnsi="宋体"/>
          <w:b/>
          <w:bCs w:val="false"/>
          <w:kern w:val="2"/>
          <w:sz w:val="30"/>
          <w:szCs w:val="30"/>
        </w:rPr>
        <w:t xml:space="preserve"> </w:t>
      </w:r>
      <w:r>
        <w:rPr>
          <w:rFonts w:ascii="宋体" w:hAnsi="宋体" w:cs="宋体"/>
          <w:b/>
          <w:bCs w:val="false"/>
          <w:kern w:val="2"/>
          <w:sz w:val="30"/>
          <w:szCs w:val="30"/>
        </w:rPr>
        <w:t xml:space="preserve">关于出台横山区文化艺术创作奖励办法的提案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31"/>
        <w:gridCol w:w="1159"/>
        <w:gridCol w:w="398"/>
        <w:gridCol w:w="2532"/>
        <w:gridCol w:w="1546"/>
        <w:gridCol w:w="1469"/>
        <w:gridCol w:w="41"/>
      </w:tblGrid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提案者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界别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电话号码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王永利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文化艺术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榆林市阳光局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1391132436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名者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>
          <w:trHeight w:val="286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见</w:t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8000"/>
                <w:kern w:val="0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立案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承办单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办理结果</w:t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left="0" w:right="0" w:firstLine="420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提案内容：</w:t>
      </w:r>
      <w:r>
        <w:rPr>
          <w:rFonts w:ascii="宋体" w:hAnsi="宋体" w:cs="宋体"/>
          <w:kern w:val="2"/>
          <w:sz w:val="30"/>
          <w:szCs w:val="30"/>
        </w:rPr>
        <w:t xml:space="preserve">   </w:t>
      </w:r>
    </w:p>
    <w:p>
      <w:pPr>
        <w:pStyle w:val="CharChar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横山是一块神奇的土地，历史文化悠久，目前已经被中央有关部门授予“中国民间文化艺术之乡”，老腰鼓、说书、民歌等艺术形式丰富多彩，在全国享有盛誉，成为横山区内外许多艺术人士的青睐的创作基地和采风基地。近年来，不断有文学、书法、绘画、摄影、曲艺、民歌等反映横山历史文化背景和当前生活生产发展变化的作品问世，为横山区对外宣传起到了很好的作用。但总体上处于散兵游勇的状态，没有系统地得到有关部门的梳理、鼓励，为此，出台横山区文艺创作奖励办法非常必要且正当其时，让文化为经济社会发展站台助阵，增强横山人民的文化自信，挖掘横山大地的文化资源，推动横山文化进一步繁荣。</w:t>
      </w:r>
    </w:p>
    <w:p>
      <w:pPr>
        <w:pStyle w:val="CharCha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建议：</w:t>
      </w:r>
    </w:p>
    <w:p>
      <w:pPr>
        <w:pStyle w:val="CharChar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出台“文化艺术创作奖励办法”，采用自愿申报的原则，每年收集、奖励优秀的文学、书法、美术、摄影、民歌、舞蹈、曲艺等艺术作品，并分类进行评比奖励，提高以横山为背景或者是横山籍人士的创作热情；</w:t>
      </w:r>
    </w:p>
    <w:p>
      <w:pPr>
        <w:pStyle w:val="CharChar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“文化艺术创作奖励办法”应鼓励人才发展，跳出横山看横山，对于成为省级以上协会会员的人才给予表彰、奖励，形成人才培养的氛围；</w:t>
      </w:r>
    </w:p>
    <w:p>
      <w:pPr>
        <w:pStyle w:val="CharChar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定期召开座谈会，对文艺创作积极分子进行培养、鼓励，进一步挖掘文化资源，厘清历史脉络，为创作提供翔实的史料。</w:t>
      </w:r>
    </w:p>
    <w:p>
      <w:pPr>
        <w:pStyle w:val="CharChar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</w:t>
      </w:r>
    </w:p>
    <w:p>
      <w:pPr>
        <w:pStyle w:val="Char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政协榆林市横山区提案委员会</w:t>
      </w:r>
    </w:p>
    <w:p>
      <w:pPr>
        <w:pStyle w:val="Char"/>
        <w:spacing w:before="100" w:after="100"/>
        <w:ind w:left="0" w:right="0" w:firstLine="48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��">
    <w:altName w:val="宋体"/>
    <w:charset w:val="00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7">
    <w:name w:val="17"/>
    <w:basedOn w:val="Style8"/>
    <w:qFormat/>
    <w:rPr>
      <w:rFonts w:ascii="等线" w:hAnsi="等线" w:eastAsia="等线" w:cs="等线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6">
    <w:name w:val="16"/>
    <w:basedOn w:val="Style8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CharChar">
    <w:name w:val="普通(网站) Char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1">
    <w:name w:val="列表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1:08:00Z</dcterms:created>
  <dc:creator>曹 瑞亮</dc:creator>
  <dc:description/>
  <dc:language>en-US</dc:language>
  <cp:lastModifiedBy>lenovo</cp:lastModifiedBy>
  <dcterms:modified xsi:type="dcterms:W3CDTF">2023-02-23T01:0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C106AD7114ECC8E7AB57768DF417C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