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6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强假期托管服务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2962"/>
        <w:gridCol w:w="1478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永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内蒙古自治区鄂尔多斯市东胜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7147769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科文卫体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社会各项事业快速的发展，工作和生活节奏不断加快，中青年职工做为中坚力量，既承担工作中的各种责任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又处于照顾家庭和抚育子女成长的重要阶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正常教学时间段，学校在教育孩子的同时承担了管理的责任，和家长的八小时之外有效衔接。但在假期阶段，儿童的看护问题就成了家长必须面对的难题，尤其是对上班的家长和外来务工人员家长来说。由于国家规定减负教育，学校不能补课，孩子不能放在学校进行托管。有的家长只能将孩子托付给年迈的父母，有的轮流请假家中看护，有的带到单位让孩子自行玩耍，还有把孩子锁在家中，任由孩子自我管理的，而社会各种营利性质的辅导班，不仅人满为患，且费用高昂，有的孩子长时间待在家里，无人看管，长时间打游戏、看电视、上网，不仅不利于学龄前儿童和小学低年级孩子的心智成长，还存在很大的安全隐患，家长也因为各种担忧影响工作质效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结合学校硬件优势，在幼儿园、小学增加假期托管班，引导教师参与假期托管服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对参与的教师给予补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可以鼓励社会力量加入到寒暑假托管服务中，对相关机构或组织的志愿活动给予支持，在经费方面，考虑财政拨付一些、家长交一些，从制度和经费上予以保障。同时，可积极吸纳大学生志愿者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尤其师范类专业的大学生参与学校托管服务，并给予适当工资补助，并将志愿服务表现作为后续参加招考的加分项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完善社区假期托管班服务项目。社区假期托管班是一项公益性的项目，社区主要存在着人手短缺和经费不足的问题，建议政府部门增加公益性投入，让社区也收取一定的费用，比如：水、电、取暖、看护及午餐等费，完善社区的服务性、公益性职能，更好地解决孩子的假期托管难问题，减轻家长负担，给孩子们的假期提供一个安全、舒适、多方面成长的地方，同时也能够为地方和社区提供更多的工作岗位，创造更高的双赢价值。</w:t>
      </w:r>
    </w:p>
    <w:p>
      <w:pPr>
        <w:pStyle w:val="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6:09Z</dcterms:created>
  <dc:creator>曹 瑞亮</dc:creator>
  <dc:description/>
  <dc:language>en-US</dc:language>
  <cp:lastModifiedBy>lenovo</cp:lastModifiedBy>
  <dcterms:modified xsi:type="dcterms:W3CDTF">2023-02-23T01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B4D9395745069CD376F033362A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