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4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营造横山商业氛围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1158"/>
        <w:gridCol w:w="967"/>
        <w:gridCol w:w="2180"/>
        <w:gridCol w:w="1329"/>
        <w:gridCol w:w="1469"/>
        <w:gridCol w:w="41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6192055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Style9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在疫情过后，各行各业的市场经济渐渐复苏状态中，一些小微企业也随着市场经济慢慢活跃起来了，有些小微企业在之前受到很大的挫伤，导致经济方面力不从心，认知方面有些闭塞，想要改变这一商业败相，需政府从政策上扶持，解决小微企业主的困境。 </w:t>
      </w:r>
    </w:p>
    <w:p>
      <w:pPr>
        <w:pStyle w:val="Style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Style9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工商联总商会成立（商学讲堂），聘请商学院的讲师为小微企业主开拓思维，推动企业革新发展方向；</w:t>
      </w:r>
    </w:p>
    <w:p>
      <w:pPr>
        <w:pStyle w:val="Style9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工商联成立企业信贷担保中心，为实际需要资金的小微企业用于运营资本做担保，借财力推动企业活力；</w:t>
      </w:r>
    </w:p>
    <w:p>
      <w:pPr>
        <w:pStyle w:val="Style9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通过商学讲堂培养一批高质量商业人才，为横山税收增光添彩。</w:t>
      </w:r>
    </w:p>
    <w:p>
      <w:pPr>
        <w:pStyle w:val="Style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4:11Z</dcterms:created>
  <dc:creator>曹 瑞亮</dc:creator>
  <dc:description/>
  <dc:language>en-US</dc:language>
  <cp:lastModifiedBy>lenovo</cp:lastModifiedBy>
  <dcterms:modified xsi:type="dcterms:W3CDTF">2023-02-23T01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1230E02E42219DBD89CD987B4B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