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3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文明丧葬，建造横山殡仪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2"/>
        <w:gridCol w:w="1158"/>
        <w:gridCol w:w="1670"/>
        <w:gridCol w:w="1734"/>
        <w:gridCol w:w="1072"/>
        <w:gridCol w:w="1470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思小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党陕西省横山区委员会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2912207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城建交通</w:t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8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Normal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横山城区现有常住居民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万人左右，生老病死是群众生活必不可少的一部分，但由于城区没有固定的殡仪场所，每逢白事，家庭只能就近搭建场所开展吊唁活动，虽然广大市民感情上予以同情宽宥，但也弊端丛生，一是场所简易，小区空地、停车场、部分道路、甚至野地都是帐篷搭建场所，保证不了老年人有尊严的离去，家属亲人也十分无奈。二是殡葬活动多在群众生活区，各类传统仪式鼓乐严重影响其他群众的正常生活，更有甚者由于择日子等传统习俗，长期不能出殡，不利于文明城市创建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numPr>
          <w:ilvl w:val="0"/>
          <w:numId w:val="2"/>
        </w:numPr>
        <w:spacing w:before="100" w:after="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横山西沙职教山上公墓前空地，修建高等级殡仪馆一座，设殡仪厅五到六个，可容纳几家人同时举行殡仪活动。解决白事无处可去的尴尬问题。</w:t>
      </w:r>
    </w:p>
    <w:p>
      <w:pPr>
        <w:pStyle w:val="Char"/>
        <w:numPr>
          <w:ilvl w:val="0"/>
          <w:numId w:val="2"/>
        </w:numPr>
        <w:spacing w:before="0" w:after="10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范殡葬活动 提倡鼓励火葬，简化殡仪活动，规范殡葬时间和仪式，既尊重传统阴阳风俗，又规范殡葬环节，不搞奢侈虚假腐化显摆给大家看的丧葬活动，把对老人尽孝做在老人生前，不是老人去世后。</w:t>
      </w:r>
    </w:p>
    <w:p>
      <w:pPr>
        <w:pStyle w:val="Char"/>
        <w:numPr>
          <w:ilvl w:val="0"/>
          <w:numId w:val="2"/>
        </w:numPr>
        <w:spacing w:before="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区政府尽快出台规范性文不断引导市民文明丧葬，对有意文明丧葬的家庭予以补助表彰，逐步引导广大市民摒弃传统陋习，为文明城市建设贡献力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0:41Z</dcterms:created>
  <dc:creator>曹 瑞亮</dc:creator>
  <dc:description/>
  <dc:language>en-US</dc:language>
  <cp:lastModifiedBy>lenovo</cp:lastModifiedBy>
  <dcterms:modified xsi:type="dcterms:W3CDTF">2023-02-23T01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C5024A6C8497BB364C667B29AB5E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