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92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进一步加强野广告治理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1"/>
        <w:gridCol w:w="1159"/>
        <w:gridCol w:w="36"/>
        <w:gridCol w:w="2745"/>
        <w:gridCol w:w="1695"/>
        <w:gridCol w:w="1469"/>
        <w:gridCol w:w="41"/>
      </w:tblGrid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苏春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教育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829125767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者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综合</w:t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8000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  </w:t>
      </w:r>
    </w:p>
    <w:p>
      <w:pPr>
        <w:pStyle w:val="Normal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广大居民职工为了方便，为了宣传或让别人知道自己的需求，在各个巷道路口、小区门口、建筑物墙体、广告栏之外等地方到处张贴讣告、房屋出租出售、课外培训、岗位招聘等广告，有些内容有时效性，大部分长时间没人及时清理，严重影响环境卫生的整洁和美好城市形象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建议：</w:t>
      </w:r>
    </w:p>
    <w:p>
      <w:pPr>
        <w:pStyle w:val="Normal"/>
        <w:keepNext w:val="false"/>
        <w:keepLines w:val="false"/>
        <w:widowControl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加强野广告治理的力度，维护城区的形象和环境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Char"/>
        <w:ind w:left="0" w:right="0" w:firstLine="38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jc w:val="right"/>
        <w:rPr>
          <w:rFonts w:ascii="Calibri" w:hAnsi="Calibri" w:eastAsia="Calibri" w:cs="Calibri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等线" w:hAnsi="等线" w:eastAsia="等线" w:cs="等线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58:34Z</dcterms:created>
  <dc:creator>曹 瑞亮</dc:creator>
  <dc:description/>
  <dc:language>en-US</dc:language>
  <cp:lastModifiedBy>lenovo</cp:lastModifiedBy>
  <dcterms:modified xsi:type="dcterms:W3CDTF">2023-02-23T01:0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89316D5C840F990036A6AD7A5ACD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