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中 国 人 民 政 治 协 商 会 议</w:t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提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榆林市横山区第二届委员会第二次会议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第</w:t>
      </w: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91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题目</w:t>
      </w:r>
      <w:r>
        <w:rPr>
          <w:rFonts w:eastAsia="宋体" w:cs="宋体" w:ascii="宋体" w:hAnsi="宋体"/>
          <w:b/>
          <w:bCs w:val="false"/>
          <w:color w:val="008000"/>
          <w:kern w:val="2"/>
          <w:sz w:val="30"/>
          <w:szCs w:val="30"/>
        </w:rPr>
        <w:t>:</w:t>
      </w:r>
      <w:r>
        <w:rPr>
          <w:rFonts w:eastAsia="宋体" w:cs="宋体" w:ascii="宋体" w:hAnsi="宋体"/>
          <w:b/>
          <w:bCs w:val="false"/>
          <w:kern w:val="2"/>
          <w:sz w:val="30"/>
          <w:szCs w:val="30"/>
        </w:rPr>
        <w:t xml:space="preserve"> </w:t>
      </w:r>
      <w:r>
        <w:rPr>
          <w:rFonts w:ascii="宋体" w:hAnsi="宋体" w:cs="宋体"/>
          <w:b/>
          <w:bCs w:val="false"/>
          <w:kern w:val="2"/>
          <w:sz w:val="30"/>
          <w:szCs w:val="30"/>
        </w:rPr>
        <w:t>关于增设榆林至横山城际公交线路榆林城内停靠站点建议的提案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31"/>
        <w:gridCol w:w="1159"/>
        <w:gridCol w:w="36"/>
        <w:gridCol w:w="3326"/>
        <w:gridCol w:w="1113"/>
        <w:gridCol w:w="1470"/>
        <w:gridCol w:w="41"/>
      </w:tblGrid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提案者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界别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电话号码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尚欣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教育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榆林市横山区第三小学分校</w:t>
            </w:r>
            <w:r>
              <w:rPr>
                <w:rFonts w:ascii="宋��;宋体" w:hAnsi="宋��;宋体" w:cs="宋体" w:eastAsia="宋��;宋体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1809803969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名者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>
          <w:trHeight w:val="286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城建交通</w:t>
            </w:r>
          </w:p>
        </w:tc>
      </w:tr>
      <w:tr>
        <w:trPr>
          <w:trHeight w:val="406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见</w:t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8000"/>
                <w:kern w:val="0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立案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办理结果</w:t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0" w:right="0" w:firstLine="420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提案内容：</w:t>
      </w:r>
      <w:r>
        <w:rPr>
          <w:rFonts w:ascii="宋体" w:hAnsi="宋体" w:cs="宋体"/>
          <w:kern w:val="2"/>
          <w:sz w:val="30"/>
          <w:szCs w:val="30"/>
        </w:rPr>
        <w:t xml:space="preserve">   </w:t>
      </w:r>
    </w:p>
    <w:p>
      <w:pPr>
        <w:pStyle w:val="CharChar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日，榆横城际公交专线开通运营，极大地便利了横山区群众的出行，有力地推动榆横一体化发展进程。榆林至横山城际公交线路的开通，是市委、市政府、区委、区政府认真贯彻落实中国特色社会主义新时代建设节约型社会、推进榆横一体化建设的有力举措，也是顺应民心、关注民生、全心全意为群众办实事、办好事的具体表现。榆横城际公交专线的开通运营，有效遏制了榆横两地之间黑车非法营运、班线客车违规运营等侵害旅客权益的现象，得到了横山老百姓的交口称赞。但是公交站点设置的合理性存在一定问题。由于科创城未设置公交站点，给大量有在西南新区乘下车需求的乘客造成了严重不便，一定程度上也制约着榆横一体化发展进程，故给出以下建议：</w:t>
      </w:r>
    </w:p>
    <w:p>
      <w:pPr>
        <w:pStyle w:val="CharCha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建议：</w:t>
      </w:r>
    </w:p>
    <w:p>
      <w:pPr>
        <w:pStyle w:val="CharChar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横山城区内共用横山区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路公交站牌，非市政道路沿线共设魏墙、付鲍路、杨沙畔、双河、凤凰新城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个站点，榆林城区内共设锦园南门（元驰世纪城）、火车站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个站点，返回横山时只有锦园南门一个站点，因此在西沙片区和与西南新区办事的人员乘下车极为不便。为此建议：榆横城际公交在富康路与文化路路口、榆林大道与苏庄则路口，西南新区科创四路与怀远三路路口设立停靠点。</w:t>
      </w:r>
    </w:p>
    <w:p>
      <w:pPr>
        <w:pStyle w:val="CharChar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</w:t>
      </w:r>
    </w:p>
    <w:p>
      <w:pPr>
        <w:pStyle w:val="CharChar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/>
          <w:kern w:val="0"/>
          <w:sz w:val="24"/>
          <w:szCs w:val="24"/>
        </w:rPr>
        <w:t xml:space="preserve">     </w:t>
      </w:r>
    </w:p>
    <w:p>
      <w:pPr>
        <w:pStyle w:val="Char"/>
        <w:ind w:left="0" w:right="0" w:firstLine="38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政协榆林市横山区提案委员会</w:t>
      </w:r>
    </w:p>
    <w:p>
      <w:pPr>
        <w:pStyle w:val="Char"/>
        <w:spacing w:before="100" w:after="100"/>
        <w:ind w:left="0" w:right="0" w:firstLine="48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��">
    <w:altName w:val="宋体"/>
    <w:charset w:val="00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7">
    <w:name w:val="17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6">
    <w:name w:val="16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等线" w:hAnsi="等线" w:eastAsia="等线" w:cs="等线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Char">
    <w:name w:val="普通(网站) Char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0:55:37Z</dcterms:created>
  <dc:creator>曹 瑞亮</dc:creator>
  <dc:description/>
  <dc:language>en-US</dc:language>
  <cp:lastModifiedBy>lenovo</cp:lastModifiedBy>
  <dcterms:modified xsi:type="dcterms:W3CDTF">2023-02-23T00:5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359DD10E444589639490DFF32D14C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