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90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加快推进农村电力设施升级改造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2"/>
        <w:gridCol w:w="1158"/>
        <w:gridCol w:w="1845"/>
        <w:gridCol w:w="1707"/>
        <w:gridCol w:w="922"/>
        <w:gridCol w:w="1471"/>
        <w:gridCol w:w="41"/>
      </w:tblGrid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渠顺国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中国共产党陕西省横山区委员会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殿市镇人民政府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3895922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农林水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8000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年来，随着农村整体生活水平提高生活方式转变，农户在生活中做饭时用电磁炉等取暖用空调或电暖气片等，在生产时也使用粉碎机等现代化机器，对电力需求日渐增加，部分农村电力设施老化不能满足现实生产生活需求，亟需进行升级改造。</w:t>
      </w:r>
    </w:p>
    <w:p>
      <w:pPr>
        <w:pStyle w:val="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加大对农村电网的升级改造力度，提升农村的电力保障能力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Calibri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53:40Z</dcterms:created>
  <dc:creator>曹 瑞亮</dc:creator>
  <dc:description/>
  <dc:language>en-US</dc:language>
  <cp:lastModifiedBy>lenovo</cp:lastModifiedBy>
  <dcterms:modified xsi:type="dcterms:W3CDTF">2023-02-23T00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B27CF25B74FFBBDCEA112FE40E87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