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89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关于坚决打击利用宗教非法敛财的提案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8"/>
        <w:gridCol w:w="520"/>
        <w:gridCol w:w="2585"/>
        <w:gridCol w:w="1370"/>
        <w:gridCol w:w="1470"/>
        <w:gridCol w:w="42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乔建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族宗教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榆林市横山区卧龙山景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2593866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ind w:left="0" w:right="0" w:firstLine="64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部分宗教教职人员和非教职人员利用信教群众文化低、家庭贪、就医难等缺点。不在宗教场所合法搞活动，而是去城区为了敛财搞非法活动，更有部分教职人员利用快手平台非法敛财，和朋友亲人相互勾结，欺瞒群众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1</w:t>
      </w:r>
      <w:r>
        <w:rPr>
          <w:rFonts w:ascii="仿宋" w:hAnsi="仿宋" w:cs="仿宋" w:eastAsia="仿宋"/>
          <w:kern w:val="0"/>
          <w:sz w:val="32"/>
          <w:szCs w:val="32"/>
        </w:rPr>
        <w:t>、统战部门和公安部门应联合发文，利用宗教团体和各活动场所进行宣传。使信教群众有一个正确的认识，端正自己的人生观和价值观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kern w:val="0"/>
          <w:sz w:val="32"/>
          <w:szCs w:val="32"/>
        </w:rPr>
        <w:t>、各村各乡镇登记注册，有多少宗教活动人员，属地管理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kern w:val="0"/>
          <w:sz w:val="32"/>
          <w:szCs w:val="32"/>
        </w:rPr>
        <w:t>、宗教教职人员弘扬宗教文化，应该在批准开放的宗教活动场所合法活动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4</w:t>
      </w:r>
      <w:r>
        <w:rPr>
          <w:rFonts w:ascii="仿宋" w:hAnsi="仿宋" w:cs="仿宋" w:eastAsia="仿宋"/>
          <w:kern w:val="0"/>
          <w:sz w:val="32"/>
          <w:szCs w:val="32"/>
        </w:rPr>
        <w:t>、公安部门应该严厉打击利用宗教在快手平台非法敛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49:29Z</dcterms:created>
  <dc:creator>曹 瑞亮</dc:creator>
  <dc:description/>
  <dc:language>en-US</dc:language>
  <cp:lastModifiedBy>lenovo</cp:lastModifiedBy>
  <dcterms:modified xsi:type="dcterms:W3CDTF">2023-02-23T00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50A4FC5E47198E0F48E9ED22CA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