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/>
          <w:color w:val="008000"/>
          <w:kern w:val="2"/>
          <w:sz w:val="36"/>
          <w:szCs w:val="36"/>
        </w:rPr>
        <w:t xml:space="preserve">88 </w:t>
      </w: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8000"/>
          <w:kern w:val="2"/>
          <w:sz w:val="30"/>
          <w:szCs w:val="30"/>
          <w:lang w:val="en-US" w:eastAsia="zh-CN"/>
        </w:rPr>
        <w:t>题目</w:t>
      </w:r>
      <w:r>
        <w:rPr>
          <w:rFonts w:eastAsia="宋体" w:cs="宋体" w:ascii="宋体" w:hAnsi="宋体"/>
          <w:b/>
          <w:bCs/>
          <w:color w:val="008000"/>
          <w:kern w:val="2"/>
          <w:sz w:val="30"/>
          <w:szCs w:val="30"/>
          <w:lang w:val="en-US" w:eastAsia="zh-CN"/>
        </w:rPr>
        <w:t>:</w:t>
      </w: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关于在我区宗教场所、森林区安装红外监测防火预警系统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290"/>
        <w:gridCol w:w="3032"/>
        <w:gridCol w:w="1153"/>
        <w:gridCol w:w="1470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钱宏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族宗教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雷龙湾乡张沙焉村灵云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89126028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农林水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我区强化封山禁牧，确保绿色生态，绿水青山就是金山银山，良好的生态发展就是人和社会持续发展的根基，但是森林火灾不容忽视，火灾突发性强扑救难度大，对森林资源乡村居民社会稳定带来重大的影响。林火监测是实现森林火灾“早发现”的关键环节，通过利用林火预警监测系统可提升森林火情实时监测能力，这样不断强化森林防火信息化监测和安全管理，加强森林旅游景区的防火防技能力建设，提高管理水平。</w:t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建议区人民镇府为我雷龙湾乡森林区，及多次为疫情防控工作做出贡献的林区宗教文化活动场所的宫观。在森林防火工作中进行安排部署，加强领导，夯实责任人，强化督导检查落实林区负责制，加强建设，做到早安排早部署，预防林区火灾突发事件。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每年至少进行一次乡、村、宗教文化活动场所等地的应急防火实战演练，组织当地村民开展森林防火讲座，增强村民防火意识和技能，建议在乡、村培训一支半专业森林消防队员，一旦发生火灾，随时相互支援。</w:t>
      </w:r>
    </w:p>
    <w:p>
      <w:pPr>
        <w:pStyle w:val="Char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建议林业部门，在林区防火重点区域，宗教文化活动场所等地，新建地面巡护立体林火预警监测系统，如太阳能防火语音提示，远程监控、太阳能声光红外感应等，希望森林防火部门在资金政策上给予倾向为我区乡、村、宗教文化活动场所的林区，在消防设施方面给予大力支持。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Calibri" w:hAnsi="Calibri" w:cs="Calibri" w:eastAsia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46:51Z</dcterms:created>
  <dc:creator>曹 瑞亮</dc:creator>
  <dc:description/>
  <dc:language>en-US</dc:language>
  <cp:lastModifiedBy>lenovo</cp:lastModifiedBy>
  <dcterms:modified xsi:type="dcterms:W3CDTF">2023-02-23T00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42D9D65824D259C491BCDE71656A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