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87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val="en-US"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升乡村治理水平壮大村集体经济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9"/>
        <w:gridCol w:w="36"/>
        <w:gridCol w:w="2988"/>
        <w:gridCol w:w="1452"/>
        <w:gridCol w:w="1469"/>
        <w:gridCol w:w="41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彭彦龙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横山区塔湾镇芦沟村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70912760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综合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农村集体经济普遍薄弱，美丽乡村建设仍以财政资金投入为主，农村在污水处理、环境卫生设施、垃圾清理、绿化建设、道路整修及相关设施的后续维护管理等方面都需要大量资金投入，许多村还处在盼资金、等项目阶段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美丽乡村建设规划滞后，缺乏科学统筹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在挖掘村庄自然、历史人文和产业元素上还需加强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强化规划引领，推动人口适度聚集。要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为单位，规划城镇和乡村发展，在现有农村分布基础上，统筹产业发展、基础设施、公共服务、资源能源、生态环境保护等要素，适当布局中心村和街道，通过土地置换和扶持购买等方式，将偏远地区的居民搬迁至交通便利的中心村，实现农村人口适度集中居住。根据村庄发展现状、区位条件、资源禀赋等，按照集聚提升、融入城镇、特色保护、搬迁撤并、分类推进的思路，因地制宜编制城镇和村庄规划，推动村庄规划管理全覆盖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二、创新乡村振兴投入机制，形成多元资金支持。加快推进资源变资产、资金变股金、农民变股东的“三变”改革，农民和农村集体经济组织通过入股、联营等方式与社会资本合作，形成财政保障先行、金融重点倾斜、社会积极参与的多元投入格局。综合运用税收优惠、财政补助、贴息、先建后补、奖补结合等手段，充分调动农民群众参与村庄建设的积极性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三、完善基础设施，加快农村人居环境整治。综合考虑排水、排污、垃圾处理、绿化、亮化等实际问题，采取切实有效措施，分类推进基础设施建设提档升级，按照农村人口、占地、水环境等特征，构建不同地区农村适用的生态环境保护技术库，明确环境治理、管理和运行维护技术路线，分类指导不同地区、不同村庄的环境治理工作，打好乡村高质量发展的基础，实现乡村生态振兴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强化循环意识，疏通资源化利用渠道。在生活垃圾处理方面，完善分类回收机制，建立村一镇一县资源回收利用体系，对可同收物讲行分类收集、由废品回 收站统一收购，其余垃圾则由垃圾收集转运渠道集中处理。在粪污处理方面，建立堆肥中心，通过第三方专业机构定期收集粪渣，制作农家肥还田，实现粪污合理利 用和农田化肥减施双赢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  <w:r>
        <w:rPr>
          <w:rFonts w:ascii="仿宋" w:hAnsi="仿宋" w:cs="仿宋" w:eastAsia="仿宋"/>
          <w:kern w:val="0"/>
          <w:sz w:val="32"/>
          <w:szCs w:val="32"/>
        </w:rPr>
        <w:t>对农村污水通过氧化塘、人工湿地、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微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动力等处理 设施，实现低成本、低能耗、易维护的处理方式，同时利用乡村的坑塘沟渠系统，收纳家庭和村庄处理后的生活污水，完善污水循环利用途径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完善机制体制，构筑高水平发展基础。完善乡村环境管理体制机制，积极探索建立县乡财政补助、村集体补贴、住户适量付费相结合的管护经费保障制度。建立专业管护队伍，完善公众参与机制，通过多种形式加强宣传，切实发挥好政府的主导作用、农民的主体作用，构筑乡村高水平发展的基石。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7">
    <w:name w:val="17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42:42Z</dcterms:created>
  <dc:creator>曹 瑞亮</dc:creator>
  <dc:description/>
  <dc:language>en-US</dc:language>
  <cp:lastModifiedBy>lenovo</cp:lastModifiedBy>
  <dcterms:modified xsi:type="dcterms:W3CDTF">2023-02-23T00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7F2F4075474B81A543F8DA2653A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