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86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宽幅梯田推广旱作节水技术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36"/>
        <w:gridCol w:w="3326"/>
        <w:gridCol w:w="1113"/>
        <w:gridCol w:w="1470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庞军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农业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石窑沟办事处师家墕村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99107666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区南部乡镇都是农业大镇，山大沟深，立地条件差，但是土地肥沃，是各类小杂粮种植的优生区和适生区，近年来，在区委、区政府和各级各部门的大力支持下，实施宽幅梯田改造工程、高标准农田建设，现在种植条件大大改善，基本实现了机械化作业，但是依然改变不了靠天吃饭的历史性局限，干旱严重影响和制约着农作物的种植和产量，同时农民收入无法得到保障。就拿石窑沟办事处来说，现有宽幅梯田</w:t>
      </w:r>
      <w:r>
        <w:rPr>
          <w:rFonts w:eastAsia="仿宋" w:cs="仿宋" w:ascii="仿宋" w:hAnsi="仿宋"/>
          <w:kern w:val="0"/>
          <w:sz w:val="32"/>
          <w:szCs w:val="32"/>
        </w:rPr>
        <w:t>3.2</w:t>
      </w:r>
      <w:r>
        <w:rPr>
          <w:rFonts w:ascii="仿宋" w:hAnsi="仿宋" w:cs="仿宋" w:eastAsia="仿宋"/>
          <w:kern w:val="0"/>
          <w:sz w:val="32"/>
          <w:szCs w:val="32"/>
        </w:rPr>
        <w:t>万亩，种植山地苹果</w:t>
      </w:r>
      <w:r>
        <w:rPr>
          <w:rFonts w:eastAsia="仿宋" w:cs="仿宋" w:ascii="仿宋" w:hAnsi="仿宋"/>
          <w:kern w:val="0"/>
          <w:sz w:val="32"/>
          <w:szCs w:val="32"/>
        </w:rPr>
        <w:t>1.8</w:t>
      </w:r>
      <w:r>
        <w:rPr>
          <w:rFonts w:ascii="仿宋" w:hAnsi="仿宋" w:cs="仿宋" w:eastAsia="仿宋"/>
          <w:kern w:val="0"/>
          <w:sz w:val="32"/>
          <w:szCs w:val="32"/>
        </w:rPr>
        <w:t>万亩，山地苹果远销省内外，含糖量高、硬度大，得的消费者的一致好评，果农户均收入增加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到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万元，其他宽幅梯田种植小杂粮、中药材，但是面临的问题随之而来，那就是干旱、缺水，经常会导致苹果产量降低，中药材幼苗旱死、小杂粮减产，特别是好多宽幅梯田就在水库的山头上，有水但是不能及时合理的利用。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高标准农田建设是实施“藏粮于地、藏粮于技”战略，旱作节水灌溉技术的推广就是确保粮食稳产增收的重要举措，不仅可以提高农业综合生产能力，而且对稳定粮食生产、促进农业增效、农民增收有着重要意义。根据调研我们发现，宽幅梯田和高标准农田实施节水滴灌技术的，能够达到旱涝保收的这个目的，尤其是像遇到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上半年那样大旱的年份，就不会影响到农作物按季的种植和作物的成长，高标准农田旱作节水的实施，在抵御旱灾的能力上，比普通的地块儿有很大的优势，可以得到稳产、增产的目的。</w:t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对全区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万亩的宽幅梯田实施旱作农业节水技术推广和投入，有效合理利用水库资源，稳步推进，做到实施一处、成功一处、见效一处，切实解决农民靠天吃饭的局面，保障农业增产、农民增收。</w:t>
      </w:r>
    </w:p>
    <w:p>
      <w:pPr>
        <w:pStyle w:val="Ch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40:51Z</dcterms:created>
  <dc:creator>曹 瑞亮</dc:creator>
  <dc:description/>
  <dc:language>en-US</dc:language>
  <cp:lastModifiedBy>lenovo</cp:lastModifiedBy>
  <dcterms:modified xsi:type="dcterms:W3CDTF">2023-02-23T00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E7B9FB73447308C3061F4327FD0A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