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84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进一步改善老年人养老环境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344"/>
        <w:gridCol w:w="2857"/>
        <w:gridCol w:w="1275"/>
        <w:gridCol w:w="1469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牛贞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总工会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榆林市横山区大古界敬老院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7206433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养老问题是全社会共同关注的一个大问题，如何改善老年人养老环境和健全养老机制是社会关注的大问题，也是作为一名民政工作者、奋斗在养老一线的工作人员心中的一件大事。老年人指的是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周岁以上的中华人民共和国公民，近年来老年人比率逐年增加，国家在养老方面的关怀和投入也在不断增加，但是要实现老有所养，老有所乐却是还有一定的差距。</w:t>
      </w:r>
    </w:p>
    <w:p>
      <w:pPr>
        <w:pStyle w:val="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提升护理员队伍待遇，提高其思想认识水平，从根源上提高其护理意识和服务水平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增加心理学方面人才引进，加大老年人心理疏导力度，使其产生必要的归属感和归附感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多号召社会各界文艺慰问活动，为老年人带来节目电影等，加大老年人文娱活动力度，避免其独处，从而产生不必要的孤独感和寂寞感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开设老年课堂，从多方面培养老年人的爱好，并实现其老有所为，老有所乐，各方面提升老年人能力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加大养老院基础设施建设，真正实现爱“院”如家的构想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37:16Z</dcterms:created>
  <dc:creator>曹 瑞亮</dc:creator>
  <dc:description/>
  <dc:language>en-US</dc:language>
  <cp:lastModifiedBy>lenovo</cp:lastModifiedBy>
  <dcterms:modified xsi:type="dcterms:W3CDTF">2023-02-23T00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8AF90B79847249E66A976209234C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