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83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实行集中殡葬、定点安葬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9"/>
        <w:gridCol w:w="36"/>
        <w:gridCol w:w="1953"/>
        <w:gridCol w:w="2488"/>
        <w:gridCol w:w="1468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米万山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经济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992254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综合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保护生态环境，节约土地资源，促进人与自然和谐，国家提出了深化殡葬改革，推动绿色殡葬的工作要求，保护原生态环境，节约土地，用文明的殡葬理念取代落后的传统的观念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用生态的殡葬方式取代封建的丧葬习俗，是为了将来有更好的生存空间和发展空间，代表了广大人民的根本利益，科学的绿色殡葬是一个利国利民，造福社会的好事，可以有效的减少土地浪费和减轻丧户的费用支出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另外，据不完全统计每年因上坟引起的火灾就有多起，即破坏了生态环境也造成一系列的不安全因素等问题。</w:t>
      </w:r>
    </w:p>
    <w:p>
      <w:pPr>
        <w:pStyle w:val="Ch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1</w:t>
      </w:r>
      <w:r>
        <w:rPr>
          <w:rFonts w:ascii="仿宋" w:hAnsi="仿宋" w:cs="仿宋" w:eastAsia="仿宋"/>
          <w:kern w:val="0"/>
          <w:sz w:val="32"/>
          <w:szCs w:val="32"/>
        </w:rPr>
        <w:t>、全区零散公墓资源要进行有机整合，实行集中殡葬、定点安葬，既有利于防火管理，也有效的减少土地浪费、减少零散墓地数量，减少坟墓迁移问题，减少人力物力，提升公墓建设和管理水平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kern w:val="0"/>
          <w:sz w:val="32"/>
          <w:szCs w:val="32"/>
        </w:rPr>
        <w:t>、相关单位、部门实行规范化管理，加大监管力度，使制度真正落到实处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3</w:t>
      </w:r>
      <w:r>
        <w:rPr>
          <w:rFonts w:ascii="仿宋" w:hAnsi="仿宋" w:cs="仿宋" w:eastAsia="仿宋"/>
          <w:kern w:val="0"/>
          <w:sz w:val="32"/>
          <w:szCs w:val="32"/>
        </w:rPr>
        <w:t>、加强殡葬宣传，用开办宣传栏、刷写宣传标语、刊登报刊文章、印发宣传单页等方式来营造舆论氛围，使殡仪制度改革政策家喻户晓、人人皆知，赢得广大人民群众的理解和支持。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32:34Z</dcterms:created>
  <dc:creator>曹 瑞亮</dc:creator>
  <dc:description/>
  <dc:language>en-US</dc:language>
  <cp:lastModifiedBy>lenovo</cp:lastModifiedBy>
  <dcterms:modified xsi:type="dcterms:W3CDTF">2023-02-23T00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9AFED5D714DB58F82EA0BD405389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