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82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坚决取缔残疾人驾驶“黑车”营运 净化横山车辆运管市场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1953"/>
        <w:gridCol w:w="2488"/>
        <w:gridCol w:w="1468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马向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52992856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谢清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思小荣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韩丽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新春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党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洋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治江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雷鸣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聂喜军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继斌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马志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黑车”是指未经经营许可，擅自非法从事道路运输活动的自备车辆。“黑车”擅自非法经营，扰乱了城区客运市场秩序，危害了乘客生命安全，侵害了经营者的合法权益，影响了出租车行业的稳定。“黑车”冲击客运市场，与车站班车、公交车和出租车进行不正当竞争，蒙骗乘客，使乘客真假难辨，抢客、拉客，抬高运价，违规收费，车辆技术状况差，乘客险不保，无赔偿能力，由此而产生乘客投诉、纠纷，影响社会的稳定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残疾人“黑车”非法从事我区出租汽车客运已有多年，曾有数次对其进行整治，都遭到妨碍。残疾人对执法人员进行围殴、干扰执行公务或者围堵行政机关、干扰行政机关正常工作秩序的现象屡屡发生。如今残疾人“黑车”从事非法营运活动更加严重，残疾人“黑车”非法营运队伍越来越庞大，就象一个毒瘤，正向全区蔓延。取缔非法营运的残疾人“黑车”，已成为维护出租车经营者的合法权益，保障人民群众的生命安全的当务之急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 议：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要彻底取缔残疾人“黑车”，必须由区政府全力支持，公安（交警、治安、刑警、派出所、残联）联合执法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要将打击“黑车等非法从事出租汽车经营专项治理活动”常态化，从交通运输部门到公安部门都要有明确周密的部署，要文明执法，依法取缔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整治过程中，如若有残疾人阻扰、妨碍、围攻执法人员执行公务或围堵行政机关，干扰行政机关正常工作程序等群体性事件发生，公安部门要采取相应措施，要对从事残疾人非法营运的黑势力，依法进行严厉打击，构成犯罪的，依法追究刑事责任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加大宣传力度。充分利用广播、电视、报纸和网络等宣传工具，大力宣传打击“黑车”的内容和政策，及时报道打击残疾人“黑车”过程中的难点、焦点问题，使更多的群众明白“黑车”的危害性，压缩“黑车”的市场空间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残联要做好残疾人从事非法营运的车主的思想工作，要主动上门进行宣传教育，要依法取缔其非法经营行为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9:52Z</dcterms:created>
  <dc:creator>曹 瑞亮</dc:creator>
  <dc:description/>
  <dc:language>en-US</dc:language>
  <cp:lastModifiedBy>lenovo</cp:lastModifiedBy>
  <dcterms:modified xsi:type="dcterms:W3CDTF">2023-02-23T00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42A9FB58449D8FF958077DDB407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