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81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  <w:lang w:eastAsia="zh-CN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  <w:lang w:eastAsia="zh-CN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  <w:lang w:eastAsia="zh-CN"/>
        </w:rPr>
        <w:t>关于提升我区全民健身运动的</w:t>
      </w: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/>
        </w:rPr>
        <w:t>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32"/>
        <w:gridCol w:w="1158"/>
        <w:gridCol w:w="669"/>
        <w:gridCol w:w="2058"/>
        <w:gridCol w:w="1750"/>
        <w:gridCol w:w="1468"/>
        <w:gridCol w:w="41"/>
      </w:tblGrid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马鑫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无党派人士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311929861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者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鲁东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0"/>
          <w:sz w:val="30"/>
          <w:szCs w:val="30"/>
        </w:rPr>
        <w:t xml:space="preserve"> </w:t>
      </w:r>
    </w:p>
    <w:p>
      <w:pPr>
        <w:pStyle w:val="Char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党的二十大报告指出，广泛开展全民健身运动，加强青少年体育工作，促进群众体育和竞技体育全面发展，加快建设体育强国。发展体育运动，增强人民体质，已经成为我国体育工作的根本方针和任务。随着我区经济社会的不断发展，我区广大人民群众日益增长的体育健身需求已经迫在眉睫。 </w:t>
      </w:r>
    </w:p>
    <w:p>
      <w:pPr>
        <w:pStyle w:val="CharCha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每年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日是全民健身日，以“每天锻炼一小时，健康工作五十年，幸福生活一辈子”为口号，加强全民健身宣传。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积极组织和参与全民健身活动，建立健全公共体育设施，倡导人民群众更广泛地参与各类体育健身运动。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建议建立健全全民喜闻乐见的篮球、羽毛球等室内活动场所。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给已成立的协会拨付适当的经费，用于各类体育活动的开展与支出。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全市每年举行干部职工运动会，建议我区定期举行相关体育赛事或干部职工运动会，可以选拨优秀运动员参加市职比赛，不仅为我区争光添彩，而且促进我区体育产业的长足发展，打造体育强区，为国家选拔输送更多优秀人才。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、建议学校推广专项体育课，加强青少年体育竞技工作。</w:t>
      </w:r>
    </w:p>
    <w:p>
      <w:pPr>
        <w:pStyle w:val="CharChar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p>
      <w:pPr>
        <w:pStyle w:val="Char"/>
        <w:ind w:left="0" w:right="0" w:firstLine="38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Char"/>
        <w:ind w:left="0" w:right="0" w:firstLine="38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政协榆林市横山区提案委员会</w:t>
      </w:r>
    </w:p>
    <w:p>
      <w:pPr>
        <w:pStyle w:val="Char"/>
        <w:spacing w:before="100" w:after="100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6">
    <w:name w:val="16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7">
    <w:name w:val="17"/>
    <w:basedOn w:val="Style8"/>
    <w:qFormat/>
    <w:rPr>
      <w:rFonts w:ascii="等线" w:hAnsi="等线" w:eastAsia="等线" w:cs="等线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0:28:37Z</dcterms:created>
  <dc:creator>曹 瑞亮</dc:creator>
  <dc:description/>
  <dc:language>en-US</dc:language>
  <cp:lastModifiedBy>lenovo</cp:lastModifiedBy>
  <dcterms:modified xsi:type="dcterms:W3CDTF">2023-02-23T00:2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7165696FB424DB69BC5A32F9113E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