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80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预防青少年违法犯罪</w:t>
      </w:r>
    </w:p>
    <w:tbl>
      <w:tblPr>
        <w:tblW w:w="8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30"/>
        <w:gridCol w:w="820"/>
        <w:gridCol w:w="2003"/>
        <w:gridCol w:w="1950"/>
        <w:gridCol w:w="423"/>
        <w:gridCol w:w="1664"/>
      </w:tblGrid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马万栋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中国共产主义青年团横山区委员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091985808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近年来，青少年违法犯罪现象呈上升趋势，犯罪主体日趋低龄化。导致青少年违法犯罪的原因是多方面的，包括社会、学校、家庭和青少年自身。因此，预防青少年违法犯罪是一个庞大的社会系统工程。社会文化环境的影响是一个不可忽视的重要因素，主要表现为社会不良文化和风气的影响，家庭教育方式的缺陷以及学校教育管理制度的松散等问题。现代城市社会，文化传播呈现多元化、开放型局面，一些不健康的因素和赌博、暴力游戏等极易腐蚀青少年。因此，要坚决打击一切违禁消费现象，加大处罚力度，净化游戏厅、网吧等娱乐场所。严格实行实名准入制度，尽可能不让青少年接触或参加不健康的活动，引导青少年把注意力放在有丰富科技知识或健身内容的娱乐活动上；家庭教育对青少年的成长有极其重要的作用，一个人的性格、道德品质、理想、情操的形成，都与其从小受的教育和家庭环境的熏陶有关。家庭的环境、父母的教育方法、道德观念和行为规范直接影响着孩子的成长，并对孩子的思想品德起着重要的影响作用。和睦的家庭环境气氛，能够培养孩子健康的性格气质、人生观和道德观，能有效预防和制止个人犯罪心理、行为的产生。不良的家庭环境，不仅对孩子的心灵是个极大的打击，而且使孩子在思想上得不到良好的教育，在生活上得不到照顾，心理上产生阴影，以致走上犯罪道路。家庭教育作为预防青少年违法犯罪的第一道防线，每个家庭都要切实负起责任，教育孩子如何做人，并进行人生观、道德观的教育，防止染上坏习惯、坏毛病，使青少年安全度过人生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危险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。还要加强青少年的自我防范教育，避免他们误入歧途；学校教育方面，虽然在校学生的犯罪率很低，但在学校出的问题青少年却不少，如结伙打架、小偷小摸、吸烟喝酒、拉帮结派等。有不少学生被视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差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，这些学生一般难以得到老师的关怀与鼓励，有一定的自卑心理。毕业时，他们大多以失败者的心态步入社会，对社会、他人容易产生敌意，走上社会后极易被犯罪团伙拉下水而走上犯罪道路。因此，作为学校应大力加强对学生思想品德教育，变应试教育为素质教育，把法制教育贯穿到整个中学教育阶段，努力提高学生的综合素质，加强以学校为中心的社会、学校、家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三位一体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的全方位教育。学校、家庭和社会要各负其责，密切配合，认真做好未成年人的法制教育和预防犯罪工作，使他们逐步树立起法制观念，成为对社会和国家有用的人才。同时，要通过各种途径在青少年群体中进行法制教育，使他们逐步树立起法制观念。具体到和成年人，要做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教育为主，惩罚为辅，重防轻打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，“感化、教育、挽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同时进行，要积极深入到学校、社区搞好法制宣传，共同为青少年的健康成长创造良好的社会环境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积极开展法制教育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增强法制观念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积极预防未成年人犯罪。青少年时期是人生观、世界观、价值观形成的重要阶段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这一时期受到的教育和行为习惯的养成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对其以后的成长影响很大，缺乏社会公共道德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缺乏法制观念和是非观念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是青少年出现违法行为最重要的原因。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要动用全社会的力量来加强对未成年的教育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要加强对未成年人的正面引导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大力弘扬社会正气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大力开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学英雄、树新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活动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对其进行思想、道德、法制和爱国主义、集体主义、社会主义教育。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还要培养他们树立正确的世界观、人生观和价值观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增强他们的法制观念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培养他们遵纪守法的良好行为习惯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这是减少青少年发生违法行为的重要途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100" w:after="100"/>
        <w:ind w:left="0" w:right="0" w:firstLine="480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8">
    <w:name w:val="18"/>
    <w:basedOn w:val="Style8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25:02Z</dcterms:created>
  <dc:creator>曹 瑞亮</dc:creator>
  <dc:description/>
  <dc:language>en-US</dc:language>
  <cp:lastModifiedBy>lenovo</cp:lastModifiedBy>
  <dcterms:modified xsi:type="dcterms:W3CDTF">2023-02-23T00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7DF0D089D4D5183DCE52631F77A3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