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9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建议取缔中小学校园周边乱摆零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摊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9"/>
        <w:gridCol w:w="611"/>
        <w:gridCol w:w="787"/>
        <w:gridCol w:w="3004"/>
        <w:gridCol w:w="681"/>
        <w:gridCol w:w="1514"/>
      </w:tblGrid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特邀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220481777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我区各中小学校园周边乱摆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摊</w:t>
      </w:r>
      <w:r>
        <w:rPr>
          <w:rFonts w:ascii="仿宋" w:hAnsi="仿宋" w:cs="仿宋" w:eastAsia="仿宋"/>
          <w:kern w:val="0"/>
          <w:sz w:val="32"/>
          <w:szCs w:val="32"/>
        </w:rPr>
        <w:t>的现象非常严重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这既对学校管理增加了非常大的麻烦。又对学生幼小心灵造成极大的危害，同时给家长增添严重压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关部门进行联合执法，进行集中清理，彻底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3:33Z</dcterms:created>
  <dc:creator>曹 瑞亮</dc:creator>
  <dc:description/>
  <dc:language>en-US</dc:language>
  <cp:lastModifiedBy>lenovo</cp:lastModifiedBy>
  <dcterms:modified xsi:type="dcterms:W3CDTF">2023-02-23T00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C248289D42FB89939726ED57956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