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>78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>关于榆横城际公交科创新城段增设停靠点的建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43"/>
        <w:gridCol w:w="747"/>
        <w:gridCol w:w="841"/>
        <w:gridCol w:w="2896"/>
        <w:gridCol w:w="735"/>
        <w:gridCol w:w="1514"/>
      </w:tblGrid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刘云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特邀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8220481777</w:t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榆横城际公交车科创新城区域基本不作停靠，对横山区科创新城一镇两街办的居民不能提供交通服务。</w:t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在该区域内按公交站增设停靠点，并未满员的的情况下按点停车，以对本区域居民提供有效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协榆林市横山区提案委员会</w:t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480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7">
    <w:name w:val="17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6">
    <w:name w:val="16"/>
    <w:basedOn w:val="Style8"/>
    <w:qFormat/>
    <w:rPr>
      <w:rFonts w:ascii="等线" w:hAnsi="等线" w:eastAsia="等线" w:cs="等线"/>
    </w:rPr>
  </w:style>
  <w:style w:type="character" w:styleId="18">
    <w:name w:val="18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PreChar">
    <w:name w:val="pre Char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3:52:11Z</dcterms:created>
  <dc:creator>曹 瑞亮</dc:creator>
  <dc:description/>
  <dc:language>en-US</dc:language>
  <cp:lastModifiedBy>lenovo</cp:lastModifiedBy>
  <dcterms:modified xsi:type="dcterms:W3CDTF">2023-02-23T00:2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F7AAFAE6A42E682088CB30950730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