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77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关于建议在文化大楼南侧大道与大街交叉路口加设“红绿灯”的提案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2"/>
        <w:gridCol w:w="787"/>
        <w:gridCol w:w="841"/>
        <w:gridCol w:w="3072"/>
        <w:gridCol w:w="558"/>
        <w:gridCol w:w="1516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特邀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220481777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化大楼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侧</w:t>
      </w:r>
      <w:r>
        <w:rPr>
          <w:rFonts w:ascii="仿宋" w:hAnsi="仿宋" w:cs="仿宋" w:eastAsia="仿宋"/>
          <w:kern w:val="0"/>
          <w:sz w:val="32"/>
          <w:szCs w:val="32"/>
        </w:rPr>
        <w:t>新建大道（暂未命名）于大街政府广场处形成交叉路，经常出现交通拥堵并有安全隐患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加快该路段“红绿灯”设施建设，以便机动车辆有序通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00" w:after="10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0:48Z</dcterms:created>
  <dc:creator>曹 瑞亮</dc:creator>
  <dc:description/>
  <dc:language>en-US</dc:language>
  <cp:lastModifiedBy>lenovo</cp:lastModifiedBy>
  <dcterms:modified xsi:type="dcterms:W3CDTF">2023-02-22T23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7422BBA949A99EBCAF7B642180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