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6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解决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我区乡镇卫生院医疗资源不足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84"/>
        <w:gridCol w:w="706"/>
        <w:gridCol w:w="774"/>
        <w:gridCol w:w="3153"/>
        <w:gridCol w:w="544"/>
        <w:gridCol w:w="1516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静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医药卫生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119280886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乡镇卫生院基本医疗保障能力显著增强、基本医疗服务设施建设明显改善、医护人员队伍建设不断提升、重点人群健康水平稳步提高、医疗服务覆盖范围越来越广泛，但仍有多数居民认为，乡镇卫生院的医疗能力还没有达到预期。经过对调研结果的分析，乡镇卫生院目前存在基层医务人才流失与引进困难、区域医联体落实不到位、医疗设施设备不完备、卫生院总体收支逐年递减等问题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原因分析：乡镇卫生院的服务对象绝大部分是老年人，因此这种医疗服务应归结于“养老服务”。由于当今中国特殊农业发展形势，老年农民无法离开农地、农宅来专门养老机构养老，乡镇卫生院提供了部分服务。但是无论基于每百人医疗资源还是医疗水平，都远远不能解决这个问题。再加之远离城市，即使如今这点医疗力量都在逐渐减弱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加强医护人员引培，充实人才力量。政府要多途径引进和培养乡镇卫生院卫生人员。一是以农村生源为重点扩大定向培养规模，加强政策宣传力度，同时适当放宽学历、年龄的限制，吸引更多考生报考；。二是保障医务人员基本工资待遇的基础，并根据“优绩优酬，多劳多得”原则，向作出突出成绩的个人倾斜。三是给予基层医疗卫生机构更宽松的激励政策，建立健全基层医护人员选拔晋升制度，优化完善薪酬体系，创造良好的人才培养环境，让基层医护人员能够有职业归属感，提升职业认同感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推进医联体建设，优化利益分配三级医院作为医联体的主导单位，必须要起到积极引导的作用。一是上级医院在医疗、康复、护理等方面上给予基层医疗机构更多的帮助，积极开展专家基层坐诊、对基层医疗服务人员进行培训与指导、捐助相关医疗设备、培训护理人员等，提升乡镇卫生院服务能力。二是基层医疗机构积极开展康复医疗服务，以满足巨大的康复需求。三是政府要建立一套完善的利益分配机制，贯穿整个医疗服务过程，从患者在基层首诊和双向转诊的过程中，各级医疗机构都应该从中获取合理利益，以刺激各级医疗机构的积极性，推进双向转诊有质有量有序进行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夯实卫生院基础设施建设，改善就医环境 政府应依据自身财力、居民需求和乡镇卫生院规模，按照国家规定标准配备足够数量的床位，以满足病人就诊住院需求。一是要注重乡镇卫生院医疗设备的动态管理，定期购置和换医疗设施，要根据乡镇卫生院发展规划，每年划拨一定的设备器械购置专项资金，更换陈旧设备，适当引入新型诊疗设备配备，完善辅助配套系统，提高基本医疗服务水平。二是要重点关注偏远地区和贫困地区乡镇卫生院基础设施建设，定期巡查偏远地区和贫困地区乡镇卫生院房屋修缮情况，检查是否存在危房问题，帮助其改善环境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强化政府财政投入力度，加强监督管理 政府要根据实际情况加大对卫生院的财政补偿力度，实现优质医疗资源下沉。一是要完善专项资金管理制度，及时下拨财政经费，确保各项基层医疗机构卫生经费政策落实。二是要根据地区服务人口数、需求来优化各乡镇卫生院的卫生资源配置，在有限的财政资金投入下，给乡镇卫生院开展基本医疗服务创造最优条件。三是要更好发挥监管职能作用，有效开展常态化监督，对乡镇卫生院人员资质、规章制度落实、医疗服务质量开展定期检查，及时排查薄弱环节，发现问题，并引导整改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制定顶层机制，彻底从根本上解决乡镇卫生中心机能的矛盾问题。农民不能离开土地进城养老，根本在于农业成为了卡脖子问题。而过去几十年来，我国早就具备了快速实现农业现代化的工业和服务业基础。为今之计，应该从推动农业现代化角度出发，从发展有利于经济社会全局的福利制度出发，将县城定位为养老服务主体，跳跃式提高农民和其他非国有企业、机关单位人员的养老金，搞活县域经济、就业以及辐射带动核心，将农村和县城的经济互动机制从恶性循环扭转为良性循环。不仅如此，这项改革还关系着人口、房地产、消费、经济发展方式等等最核心的经济社会问题的根本解决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49:28Z</dcterms:created>
  <dc:creator>曹 瑞亮</dc:creator>
  <dc:description/>
  <dc:language>en-US</dc:language>
  <cp:lastModifiedBy>lenovo</cp:lastModifiedBy>
  <dcterms:modified xsi:type="dcterms:W3CDTF">2023-02-22T23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9A17EB8B4EE09500378E0D508EF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