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73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硬化原英才小学至四中路段并沿途安装路灯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8"/>
        <w:gridCol w:w="841"/>
        <w:gridCol w:w="746"/>
        <w:gridCol w:w="3154"/>
        <w:gridCol w:w="571"/>
        <w:gridCol w:w="1516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刘延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新闻出版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992296256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刘世平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白子龙</w:t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目前，原英才小学至长兴路段（原英才小学——四中门口——长兴路）为黄土路面，路面坑洼，羊肚子湾路大桥老旧狭窄。晴天黄土飞扬，雨天泥泞难行，低处积水较多，沿途没有路灯，过往行人、周边群众出入十分不便。四中至长兴路（顾兴庄三岔路口）长约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路段更是破烂不堪，深坑凹陷，致使公交车不能正常行驶到郁林家园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硬化长兴路路面，方便民众出行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安装沿途路灯，减少安全事故的发生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加固拓宽羊肚子湾路大桥，避免交通堵塞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45:30Z</dcterms:created>
  <dc:creator>曹 瑞亮</dc:creator>
  <dc:description/>
  <dc:language>en-US</dc:language>
  <cp:lastModifiedBy>lenovo</cp:lastModifiedBy>
  <dcterms:modified xsi:type="dcterms:W3CDTF">2023-02-22T23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742411D4F4E54A011355600755EB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