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72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启动建设村（社区）史馆文化试点工程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57"/>
        <w:gridCol w:w="733"/>
        <w:gridCol w:w="801"/>
        <w:gridCol w:w="3207"/>
        <w:gridCol w:w="462"/>
        <w:gridCol w:w="1516"/>
      </w:tblGrid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刘延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新闻出版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8992296256</w:t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李荣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白子龙</w:t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共二十大对乡村振兴战略作出重大决策部署，他是决战全面建成小康社会、全面建设社会主义现代化国家的重大历史任务。乡村振兴战略二十字”方针，即产业兴旺、生态宜居、乡风文明、治理有效、生活富裕。其中第三个主要任务，乡风文明，要求我们繁荣农村文化，通过培育文明乡风提高农民的文明程度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村史馆不仅记录了当地生产力发展、生活习惯的演变，更是让村民产生认同和情感共融的具体载体、文脉所在。充分展示这个村的村容村貌、人文特色、历史沿革、农村生活变迁等，完整记载这个村子的历史事件、先辈经历的大事、为农村建设和国家富强做出的好事、获得的荣誉等，充分承载这个村子独特的乡土风情、饮食特点、民俗文化等，将村史馆发展成为记录历史、传承文化的“乡愁博物馆”，成为留住乡情、凝聚人心的“加油站”，成为体验民俗、发展旅游的“纪念馆”，为美丽新农村注入新的内涵与新的动力。让村民在参观博物馆的时，引起对所处群体的认同感和自豪感，重新审视自身的文化特色，认识自己村子的历史价值以及传承的重要性。让更多的人铭记历史、感恩先贤，让其成为村子的精神家园，激发大家热爱家乡、建设美好家园的热情。</w:t>
      </w:r>
    </w:p>
    <w:p>
      <w:pPr>
        <w:pStyle w:val="Char"/>
        <w:keepNext w:val="false"/>
        <w:keepLines w:val="false"/>
        <w:widowControl w:val="false"/>
        <w:autoSpaceDE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以村（社区）为建设主体，典型引路，示范带动，由经济实力、村情和文化底蕴好的村庄开始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村史馆宜充分利用本村现有各类公共房屋设施（村级文化活动室、空闲的小学校、附近村民小组活动场所等），立足安全方便，不搞重复建设。村史馆建筑面积应控制在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平方米左右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展示方式和内容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图文展示。馆内陈列的资料应包括文字介绍和图片展览。文字阐述本村概况和围绕“两不愁、三保障”、村情简介、主导产业、贫情分析、脱贫措施、减贫成效、人文地理等方面内容。照片文字应充分展示贫困村贫困户面貌大改变、生产大发展、生活质量大提升的显著成就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实物陈列。突出新旧对比，聚焦巨大变化，制作反映脱贫攻坚工作实物或模型，并配以简单的文字说明或情景介绍，真实记录贫困村脱贫轨迹和历史变迁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荣誉展示。主要陈列集体及优秀村民获得的各级各类荣誉证书、奖牌、奖杯、锦旗等，表彰规格较高的奖项要摆在突出位置，并配以情况介绍，充分展示本村在各个领域发展中的突出成绩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村史馆建成后，各村（社区）要加强日常管理，实时进行村史馆内容的替换和更新，注重选拔培养村史馆讲解员，充分发挥场馆的教育作用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spacing w:before="100" w:after="100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6">
    <w:name w:val="16"/>
    <w:basedOn w:val="Style8"/>
    <w:qFormat/>
    <w:rPr>
      <w:rFonts w:ascii="等线" w:hAnsi="等线" w:eastAsia="等线" w:cs="等线"/>
    </w:rPr>
  </w:style>
  <w:style w:type="character" w:styleId="18">
    <w:name w:val="18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44:16Z</dcterms:created>
  <dc:creator>曹 瑞亮</dc:creator>
  <dc:description/>
  <dc:language>en-US</dc:language>
  <cp:lastModifiedBy>lenovo</cp:lastModifiedBy>
  <dcterms:modified xsi:type="dcterms:W3CDTF">2023-02-22T23:4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8D069E1F9479CB3D7EECCC41EB16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