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71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加强城市道路交通标识管理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4"/>
        <w:gridCol w:w="887"/>
        <w:gridCol w:w="1101"/>
        <w:gridCol w:w="2732"/>
        <w:gridCol w:w="542"/>
        <w:gridCol w:w="1664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雷亭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总工会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572662214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区交通指示牌较少，样式、大小、比例各异，没有一个统一的标准，指示的路名、方向不完全反映实际，个别指示牌无法辨别，要本地人才看得懂，尤其是街道改为单行线后，指示标牌无法辨别，环城路的路牌较少，与日益增长的自驾游趋势不符，与一个优秀的旅游城市不匹配。同时，部分路口的红绿灯不符合国家标准，且都没有倒计时，这极容易给司机误导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100" w:after="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全区的交通指示牌样式进行统一，指示的内容按当前实际进行更改，增加指引上高速，国道的指示牌，增加单行线的指示牌。</w:t>
      </w:r>
    </w:p>
    <w:p>
      <w:pPr>
        <w:pStyle w:val="CharChar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10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国家的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对红绿灯</w:t>
      </w:r>
      <w:r>
        <w:rPr>
          <w:rFonts w:ascii="仿宋" w:hAnsi="仿宋" w:cs="仿宋" w:eastAsia="仿宋"/>
          <w:kern w:val="0"/>
          <w:sz w:val="32"/>
          <w:szCs w:val="32"/>
        </w:rPr>
        <w:t>进行改善，并对模糊的交通线及时重新画，提高司机的行车安全。此外，各学校门口安装减速带或黄闪灯，保证学生、家长横过斑马线的安全，</w:t>
      </w:r>
    </w:p>
    <w:p>
      <w:pPr>
        <w:pStyle w:val="CharChar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警示过往的司机注意避让上放学的学生、家长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42:30Z</dcterms:created>
  <dc:creator>曹 瑞亮</dc:creator>
  <dc:description/>
  <dc:language>en-US</dc:language>
  <cp:lastModifiedBy>lenovo</cp:lastModifiedBy>
  <dcterms:modified xsi:type="dcterms:W3CDTF">2023-02-22T23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5EA2B09A54A7D98DEF3C72C1EA4D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