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以规模化养殖“横山绒山羊”，带动全区乡村振兴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4"/>
        <w:gridCol w:w="706"/>
        <w:gridCol w:w="733"/>
        <w:gridCol w:w="2923"/>
        <w:gridCol w:w="817"/>
        <w:gridCol w:w="151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雷锦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353881000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是农耕民族和游牧民族交融汇合处，长久的畜牧传统积淀了尤为深厚的羊文化，更是以独特的“横山羊”远近闻名。历史上曾以“伙盘羊肉”和“银州骢马”品牌著名，史料记载“山羊、绵羊家家多牧之”，有着悠久的养羊传统。横山白绒山羊，长期食用地椒、苜蓿、沙葱、香艾等多种富含微量元素的菊科、豆科、禾本科植物，其肉质细嫩、肥瘦相间、低脂无膻、香味浓郁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过我们调研发现，横山羊肉已经在国内享有盛誉，是中国国家地理标志产品，但是真正从横山地域出去的山羊却少之又少，市场流通“横山羊肉”大多出自内蒙、宁夏、山西等地，严重影响了横山羊肉的品牌效应。据横山统计数据显示，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横山羊子饲养量达</w:t>
      </w:r>
      <w:r>
        <w:rPr>
          <w:rFonts w:eastAsia="仿宋" w:cs="仿宋" w:ascii="仿宋" w:hAnsi="仿宋"/>
          <w:kern w:val="0"/>
          <w:sz w:val="32"/>
          <w:szCs w:val="32"/>
        </w:rPr>
        <w:t>226</w:t>
      </w:r>
      <w:r>
        <w:rPr>
          <w:rFonts w:ascii="仿宋" w:hAnsi="仿宋" w:cs="仿宋" w:eastAsia="仿宋"/>
          <w:kern w:val="0"/>
          <w:sz w:val="32"/>
          <w:szCs w:val="32"/>
        </w:rPr>
        <w:t>万只，实现产值</w:t>
      </w:r>
      <w:r>
        <w:rPr>
          <w:rFonts w:eastAsia="仿宋" w:cs="仿宋" w:ascii="仿宋" w:hAnsi="仿宋"/>
          <w:kern w:val="0"/>
          <w:sz w:val="32"/>
          <w:szCs w:val="32"/>
        </w:rPr>
        <w:t>11.72</w:t>
      </w:r>
      <w:r>
        <w:rPr>
          <w:rFonts w:ascii="仿宋" w:hAnsi="仿宋" w:cs="仿宋" w:eastAsia="仿宋"/>
          <w:kern w:val="0"/>
          <w:sz w:val="32"/>
          <w:szCs w:val="32"/>
        </w:rPr>
        <w:t>亿元，相关专家预测，未来横山羊子产量将突破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只，市场需求广泛，况且横山“十四五”期间将以“横山羊肉”“横山种羊”“横山羊绒”三大品牌为引领，努力打造国家“一县一业”样板县、陕西省特色农产品优势区，使横山羊肉品牌知名度进一步提升，羊产业真正成为横山区经济发展的新引擎，成为全区乡村振兴产业的领头羊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发展规模化养殖横山绒山羊，政府加大政策倾斜和资金支持，以“公司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合作社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农户”的合作模式，政府牵头选择适合养殖区域进行多点打造规模化养殖场，吸引周围农户参与，形成示范，带动全区绒山羊养殖。打造横山羊品牌，加强横山绒山羊溯源体系建设，利用互联网技术，对羊子进行追溯与品牌监管。对于市场上流通的横山羊肉进行甄别，严厉打击“挂羊头卖狗肉”行为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9:39Z</dcterms:created>
  <dc:creator>曹 瑞亮</dc:creator>
  <dc:description/>
  <dc:language>en-US</dc:language>
  <cp:lastModifiedBy>lenovo</cp:lastModifiedBy>
  <dcterms:modified xsi:type="dcterms:W3CDTF">2023-02-23T01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431687C54E7FBD5CF3DB205D23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