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9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兴丰村农贸市场修建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3"/>
        <w:gridCol w:w="707"/>
        <w:gridCol w:w="421"/>
        <w:gridCol w:w="2951"/>
        <w:gridCol w:w="1103"/>
        <w:gridCol w:w="1511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体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992240048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城市范围扩大，兴丰村郭兴庄常住人口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余人，郁林家园保障性住房常住人口</w:t>
      </w:r>
      <w:r>
        <w:rPr>
          <w:rFonts w:eastAsia="仿宋" w:cs="仿宋" w:ascii="仿宋" w:hAnsi="仿宋"/>
          <w:kern w:val="0"/>
          <w:sz w:val="32"/>
          <w:szCs w:val="32"/>
        </w:rPr>
        <w:t>25000</w:t>
      </w:r>
      <w:r>
        <w:rPr>
          <w:rFonts w:ascii="仿宋" w:hAnsi="仿宋" w:cs="仿宋" w:eastAsia="仿宋"/>
          <w:kern w:val="0"/>
          <w:sz w:val="32"/>
          <w:szCs w:val="32"/>
        </w:rPr>
        <w:t>余人，没有市场，经营户在马路上占道经营，影响交通，有安全隐患，为了缓解配套措施跟不上造成环境治理的压力，进一步方便居民的生活，以及更进一步为郁林家园贫困人口提供更多的就业渠道，治理目前的脏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乱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差，营造一个更加科学合理的大好住宅区域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兴丰村郭兴庄（有用地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亩），建设农贸市场，服务于兴丰村村民以及郁林家园居民购买农产品的需求，增加农民收入，对土地合理调整，规划和功能布局，解决经济发展过程中的这一重要瓶颈问题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38:44Z</dcterms:created>
  <dc:creator>曹 瑞亮</dc:creator>
  <dc:description/>
  <dc:language>en-US</dc:language>
  <cp:lastModifiedBy>lenovo</cp:lastModifiedBy>
  <dcterms:modified xsi:type="dcterms:W3CDTF">2023-02-22T23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3B5BDA923441C9B1143EBCD560DD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