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8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val="en-US"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关于加大传统文化习俗保护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8"/>
        <w:gridCol w:w="882"/>
        <w:gridCol w:w="476"/>
        <w:gridCol w:w="2815"/>
        <w:gridCol w:w="1184"/>
        <w:gridCol w:w="1511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虎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619947555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随着社会的发展，群众的物质生活水平越来越高，群众对“吃、穿”等基本生活需求欲望越来越低，随之而来的是人们对春节、中秋等传统节日习俗越来越不重视。原因大抵有以下几点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原来祖辈、父辈们在传统节日里能吃到的食物，能得到的新衣服等我们现在随时都能得到，人们对传统节日的期盼越来越低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kern w:val="0"/>
          <w:sz w:val="32"/>
          <w:szCs w:val="32"/>
        </w:rPr>
        <w:t>受商品经济的冲击，特别是电子商务兴起以来，商家们为了促销，搞出了各种花里胡哨的日子，以促进消费，加之西方文化的冲击，致使人们对传统节日越来越不关注，特别是现在的中小学生，对他们而言，传统节日就是放一天假，不用上学上课；</w:t>
      </w:r>
    </w:p>
    <w:p>
      <w:pPr>
        <w:pStyle w:val="CharChar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行政干预，出于安全的考虑，禁止在春节燃放烟花爆竹、禁止在清明节明火烧纸、禁止燃放孔明灯等行政干预，在逐渐弱化传统节日氛围；</w:t>
      </w:r>
    </w:p>
    <w:p>
      <w:pPr>
        <w:pStyle w:val="CharChar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农村地区人口越来越少，在家居住的多位老年人，年轻人都生活在城市里，且出于学习需要、社交需要等各种生活的需求，人们在传统节日里陪老人的时间越来越少，送点东西、打个电话一个节日就算过去了，加之三年疫情的影响，家的感觉越来越淡了。随着人们的生活条件越来越好，传统节日及习俗的地位越来越低，我们应该及时予以宣传倡导，保护并传承好传统文化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加大宣传引导。主流媒体要担负起传播优秀传统文化的重任，向群众推荐优秀的传统文化，引导群众有意识地制低劣腐朽的东西，同时发扬光大优秀的传统节日及习俗。在这个商业化的时代，我们需要深刻的多层次的有厚度的文化，不能只满足于速食主义，不能让群众疏远传统文化。特别是加大在青少年群体中的宣传教育，培养年轻人重视并传承传统文化的意识和信心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尽最大可能的减少政府干预。在传统文化及习俗的保护上，坚持民间事情民间办的原则，减少政府干预。传统文化、节日及习俗多数是依靠民间传承得以传承发扬的，政府做好去其糟粕、去其封建迷信的工作即是，剩下的尽可能的让民间自己发扬即是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规范商业文化市场。通过立法等方式规范商业性引导，禁止开发和利用乱七八糟的节日进行商业宣传，引导商业重视传统文化，抵制文化入侵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35:19Z</dcterms:created>
  <dc:creator>曹 瑞亮</dc:creator>
  <dc:description/>
  <dc:language>en-US</dc:language>
  <cp:lastModifiedBy>lenovo</cp:lastModifiedBy>
  <dcterms:modified xsi:type="dcterms:W3CDTF">2023-02-22T23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5D3D726949F0B6A9199C1E96A4E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