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67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完善城区部分道路交通通行环境的提案</w:t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4"/>
        <w:gridCol w:w="887"/>
        <w:gridCol w:w="1929"/>
        <w:gridCol w:w="2010"/>
        <w:gridCol w:w="436"/>
        <w:gridCol w:w="1664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李银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国共产主义青年团横山区委员会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4791445777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在区委区政府的正确领导下，对城区道路全面维修整改。使城市面貌有了很大改观，道路交通设施配套不断完善，交通出行拥堵状况得到很大改善。但是在实际出行中我们会发现，大街车辆由南向北单向行驶，公交车可由北向南逆向行驶，虽然道路变平整、交通设施配套完善了，可一些单位路段、商业集散地等人、车流量大集中的地方仍然比较拥堵，遇到上下班高峰或放学道路两旁车辆乱停乱放很容易造成交通堵塞。部分主要交通路段通行困难，还有一定的安全隐患。说明城区道路交通还有部分需要完善的地方。存在的问题：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街车辆由南向北单向行驶，公交车可由北向南逆向行驶。一小、二小、政府门口、南街市场遇上、放学，上、下班，节假日，大街两侧车辆随意停靠，占用公交车道，造成长时交通堵塞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邵家洼至四中路段混凝土路面出现破裂、塌陷、鼓胀，车辆通行率差、还有一定的安全隐患。四中门口至长兴路连接路这段路更是坑坑洼洼车辆驶过摇摇晃晃、尘土飞扬，遇到雨雪天气该路线公交经常停运，私家车溺水熄火。造成该片区居民经常性出行困难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易堵路段车辆高、平峰要多调研，掌握相关数据，科学规划。易堵路段道路及路口提前设置合理的预告牌及停车场引导指示牌，上、放学，上、下班，节假日等高峰期加强现场交通管理、指导、劝导，避免长时间交通堵塞。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邵家洼至四中路段、四中至长兴路连接路道路维修整改，增加市政配套，改善道路通行环境。解决该片区及因该路段导致的相关区域居民出行困难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00" w:after="100"/>
        <w:ind w:left="0" w:right="0" w:firstLine="480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33:23Z</dcterms:created>
  <dc:creator>曹 瑞亮</dc:creator>
  <dc:description/>
  <dc:language>en-US</dc:language>
  <cp:lastModifiedBy>lenovo</cp:lastModifiedBy>
  <dcterms:modified xsi:type="dcterms:W3CDTF">2023-02-22T23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8D49A9B764623B8D455B85AAB2B6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