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66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科学规划解决停车难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28"/>
        <w:gridCol w:w="770"/>
        <w:gridCol w:w="1210"/>
        <w:gridCol w:w="2655"/>
        <w:gridCol w:w="635"/>
        <w:gridCol w:w="1516"/>
        <w:gridCol w:w="1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李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无党派人士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772334333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随着城市的发展，车辆日益增多，城区车辆停放成为一个老大难问题。没有足够的停车位和停车场，很容易造成交通拥堵。停车位和停车场这些基本设施不解决，城市规划跟不上发展的脚步，将会直接影响城市和谐发展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autoSpaceDE w:val="false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建议：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科学规划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积极利用城区空地，</w:t>
      </w:r>
      <w:r>
        <w:rPr>
          <w:rFonts w:ascii="仿宋" w:hAnsi="仿宋" w:cs="仿宋" w:eastAsia="仿宋"/>
          <w:kern w:val="2"/>
          <w:sz w:val="32"/>
          <w:szCs w:val="32"/>
        </w:rPr>
        <w:t>解决停车难的问题，避免造成交通拥堵与城市和谐发展影响。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31:27Z</dcterms:created>
  <dc:creator>曹 瑞亮</dc:creator>
  <dc:description/>
  <dc:language>en-US</dc:language>
  <cp:lastModifiedBy>lenovo</cp:lastModifiedBy>
  <dcterms:modified xsi:type="dcterms:W3CDTF">2023-02-22T23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763F3523B49D5977A1449983742F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