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在城区古城东路北侧人行道铺设路砖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7"/>
        <w:gridCol w:w="723"/>
        <w:gridCol w:w="740"/>
        <w:gridCol w:w="3156"/>
        <w:gridCol w:w="575"/>
        <w:gridCol w:w="1515"/>
      </w:tblGrid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荣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154000306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区古城东路北侧人行道（亮馨小区南临街商铺一侧）没有铺设路砖，致使地面裸露尘土飞扬，居民只能在行车道上行走，影响交通安全，出行十分不便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全市积极创建全国文明城市，给居民营造一个清洁、舒适的生活环境，建议尽快铺设路砖。为美化城市面貌、居民出行提供方便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0:45Z</dcterms:created>
  <dc:creator>曹 瑞亮</dc:creator>
  <dc:description/>
  <dc:language>en-US</dc:language>
  <cp:lastModifiedBy>lenovo</cp:lastModifiedBy>
  <dcterms:modified xsi:type="dcterms:W3CDTF">2023-02-22T23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F528310B4B0F91E8061256ACF11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