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加强乡村振兴人才队伍建设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18"/>
        <w:gridCol w:w="872"/>
        <w:gridCol w:w="680"/>
        <w:gridCol w:w="3111"/>
        <w:gridCol w:w="680"/>
        <w:gridCol w:w="1515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水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20446091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就业创业，关键在人。推动乡村振兴，关键是要推动乡村人才振兴。只有人才队伍不断壮大起来，乡村振兴的事才有人干，产业振兴才有坚实支撑。目前本地人才流失、农民职业技能缺乏、高层次人才引进少、人才保障机制不健全是制约乡村人才振兴的重要因素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要排查摸底挖掘人才。定期对本土人才排查摸底，准确识别出一批思想素质好、致富能力强的本土人才，建立致富能手、职业农民、工匠能人、杰出名人等乡土人才信息库，并依据个人专长与拥有的社会资源，充分发挥本地人才特长才华，激励各类人才在乡村振兴大展所能、大显身手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要技术赋能培养人才。要立足本地实际，充分利用线上线下资源，组织农民群众规范开展苗木栽培、果蔬种植、水产养殖、畜禽兽医、产品流通、智慧农业等技能性培训，增加外出考察学习机会，不断提升实用性技术的运用能力和农民综合素质。打造一支爱农业、懂技术、善经营的新型职业农民队伍，让更多农民成为农业发展的行家里手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要广开门路引进人才。实行灵活开放的人才引进政策，适当降低准入门槛，有针对性地引进现代农业管理、环境治理、电商运营、新媒体推广等方面优秀人才。柔性引进高校、医院、科研院所等高层次人才，通过兼职咨询、专家讲学、短期聘用、人才租赁、项目合作等形式开展服务。加强与在外人士感情联络和信息沟通，大力宣传推介家乡发展情况、投资环境，鼓励在外乡贤回家乡投资兴业，为家乡建设贡献力量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要完善机制留住人才。改善引进人才居住环境，提高待遇补贴，关注并解决工作生活困难，让人才安心留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27:23Z</dcterms:created>
  <dc:creator>曹 瑞亮</dc:creator>
  <dc:description/>
  <dc:language>en-US</dc:language>
  <cp:lastModifiedBy>lenovo</cp:lastModifiedBy>
  <dcterms:modified xsi:type="dcterms:W3CDTF">2023-02-22T23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46B4AF154D9EA29340DCD3C2D1A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