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60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更换城区无盖敞口大垃圾箱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08"/>
        <w:gridCol w:w="882"/>
        <w:gridCol w:w="556"/>
        <w:gridCol w:w="3316"/>
        <w:gridCol w:w="599"/>
        <w:gridCol w:w="1515"/>
      </w:tblGrid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李涛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民主党派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992236545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近年来，在有关部门的重视下，环卫员工的努力下，我区城区环境卫生状况良好，但是在部分人流量较大的街道，尤其是学校附近，例如：安吉路（炮厂大桥至三完小）路段放有无盖敞口大垃圾箱，天气转暖，垃圾箱就滋生大量蚊蝇，尤其是夏天，高温暴晒后，较远的地方就能闻到垃圾的腐败气味，雨天更甚，污水渗漏地面，行人路过捂住口鼻，屏住呼吸，长期会给周边居民带了健康隐患。</w:t>
      </w:r>
    </w:p>
    <w:p>
      <w:pPr>
        <w:pStyle w:val="Char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希望能撤掉城区这些无盖敞口大垃圾箱，更换有盖的垃圾桶。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8">
    <w:name w:val="18"/>
    <w:basedOn w:val="Style8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3:52Z</dcterms:created>
  <dc:creator>曹 瑞亮</dc:creator>
  <dc:description/>
  <dc:language>en-US</dc:language>
  <cp:lastModifiedBy>lenovo</cp:lastModifiedBy>
  <dcterms:modified xsi:type="dcterms:W3CDTF">2023-02-22T11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0B7A372D64E14A16DF3247C82ADC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