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58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加大清除城区小广告 优化环境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08"/>
        <w:gridCol w:w="882"/>
        <w:gridCol w:w="543"/>
        <w:gridCol w:w="3261"/>
        <w:gridCol w:w="667"/>
        <w:gridCol w:w="1515"/>
      </w:tblGrid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李新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民族宗教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892259189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李治江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刘党明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白欣华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聂喜军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曹继斌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马志君</w:t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以来，我区在开展创建“全国卫生城市”活动中，加大了整治力度，取得了较大成效。但是，城区小广告这一影响城市环境的顽疾，却屡禁不止。目前，在城区道路、一些公共设施上，特别是在一些生活小区的楼道墙壁上，各种小广告随处可见，有的刚清理完又被乱贴乱画，雪白的墙壁上的“牛皮癣”严重地影响了广大市民的生活环境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从源头治理。城市小广告上都是一些制做假证、疏通管道、开门开锁等电话号码。城市管理部门可以联手通讯部门，根据国家的有关规定，将这些电话号码采取停机或销号的方式，停止其服务，让小广告上的电话号码失效。公安部门对制作假证、假发票的违法小广告，可以通过小广告上的电话号码，顺藤摸瓜，严厉打击。这样，就从源头上进行了治理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疏堵结合。对一些与市民生活相关的小广告，如：疏通下水道、房屋出租、招工招生等，要采取分类管理的措施，在道路两侧和生活小区的适当位置，设置一些宣传橱窗或公共信息发布栏，并适当收取一些费用，加强对小广告的管理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共同治理。对生活小区内的小广告，要激发社区和广大市民的积极性，积极参与共同管理。城市街道和社区，要划分管理责任区，每个责任区要安排人员去巡查，发现小广告及时清理，对于管理较好的生活小区和责任人，要采取奖励机制，给予物质鼓励。对于及时举报公共场所乱贴乱画的市民，也同样要实行奖励机制。让广大市民都参与到整治小广告的行动中来，以营造一种“爱护环境、人人有责”的社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100" w:after="100"/>
        <w:ind w:left="0" w:right="0" w:firstLine="480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等线" w:hAnsi="等线" w:eastAsia="等线" w:cs="等线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1:32Z</dcterms:created>
  <dc:creator>曹 瑞亮</dc:creator>
  <dc:description/>
  <dc:language>en-US</dc:language>
  <cp:lastModifiedBy>lenovo</cp:lastModifiedBy>
  <dcterms:modified xsi:type="dcterms:W3CDTF">2023-02-22T11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DCA0B57C842B4A6BE46D747A9667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