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7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强食品安全监督管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1"/>
        <w:gridCol w:w="949"/>
        <w:gridCol w:w="1449"/>
        <w:gridCol w:w="2531"/>
        <w:gridCol w:w="490"/>
        <w:gridCol w:w="1516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治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党陕西省横山区委员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154009029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常春梅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品安全关系到每一个社会成员的切身利益。随着食品安全事件的不断发生，政府也逐步加强了食品安全的监管，已初步形成了食品安全政府管制机制，从管制主体、管制法律、管制制度到管制手段都得到了一定发展，但是还存在许多不适应的地方。但食品安全监管中存在的问题仍然比较突出，主要表现在以下几个方面：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立法体系不完善，法律资源不足；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部门监管缺失，监管机构混乱；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检验检测体系不完善，食品安全缺乏技术支持；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缺乏食品安全信息的统一发布体系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对举报属实的人员进行重奖。在“三聚氰胺”内幕被揭发之前，往奶粉里面添加“蛋白粉”据说是行业内公开的秘密，但是却没有人向监管部门举报，这背后所反映的问题之一是政府部门的行政奖励机制没有发挥作用，对于举报人的奖励力度不够，不能真正鼓励和提倡举报行为。建议政府有关部门设置奖励规定，推出关于食品安全的重奖计划，同时，这种奖励制度对于掺杂制假的生产者来说，也有着心理上的威慑作用。进一步强化食品安全分段监管工作中的协调与配合。确立了分工负责和统一协调相结合的食品安全监管体制，督促各部门之间及时通报信息，实现食品安全信息和食品检验机构等技术资源的共享。同时由卫生部门不定期地统一对外发布信息，以避免检验机构重复抽检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政府应当继续加大对食品安全监管的投入。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对监管力量薄弱的部门增加投入。集贸市场、大型超市等消费终端配备快速检测设备，通过快速检测获得初步筛查结果。而很多地方的财力不足，快速检测设备不能配备，所以建议财政增加这方面的投入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对基层的检验机构增加经费投入。基层的检验机构则大多设备落后。因此，建议政府加大投入，使得对销售食品的检测种类、标准、程序等方面统一起来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强宣传教育，提高群众的食品安全意识。法律的实现要依赖于社会成员对法律的自觉信任和普遍维护。首先，要尽快建立从区到各乡镇的信息披露制度，倡导公众参与，保证信息披露和公众参与的全方位性，政府必须要加大执法力度，制定严格的法律法规，对违法生产行为实行一票否决制；其次，要完善相关的法律法规，为公众参与食品监管提供法律保障。建立完善的投诉举报系统；最后，要进行法制宣传，增强全民的食品安全意识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3:51Z</dcterms:created>
  <dc:creator>曹 瑞亮</dc:creator>
  <dc:description/>
  <dc:language>en-US</dc:language>
  <cp:lastModifiedBy>lenovo</cp:lastModifiedBy>
  <dcterms:modified xsi:type="dcterms:W3CDTF">2023-02-22T11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493A9F15410FAD49C150063F294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