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56</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加强和改进我区住宅小区物业管理的提案</w:t>
      </w:r>
    </w:p>
    <w:tbl>
      <w:tblPr>
        <w:tblW w:w="8364" w:type="dxa"/>
        <w:jc w:val="left"/>
        <w:tblInd w:w="108" w:type="dxa"/>
        <w:tblLayout w:type="fixed"/>
        <w:tblCellMar>
          <w:top w:w="0" w:type="dxa"/>
          <w:left w:w="108" w:type="dxa"/>
          <w:bottom w:w="0" w:type="dxa"/>
          <w:right w:w="108" w:type="dxa"/>
        </w:tblCellMar>
      </w:tblPr>
      <w:tblGrid>
        <w:gridCol w:w="688"/>
        <w:gridCol w:w="902"/>
        <w:gridCol w:w="787"/>
        <w:gridCol w:w="1071"/>
        <w:gridCol w:w="2923"/>
        <w:gridCol w:w="476"/>
        <w:gridCol w:w="1517"/>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85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92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19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李发源</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文化艺术</w:t>
            </w:r>
          </w:p>
        </w:tc>
        <w:tc>
          <w:tcPr>
            <w:tcW w:w="29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191298595</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7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薛雨杭</w:t>
            </w:r>
            <w:r>
              <w:rPr>
                <w:rFonts w:eastAsia="宋��;宋体" w:cs="宋体" w:ascii="宋��;宋体" w:hAnsi="宋��;宋体"/>
                <w:kern w:val="0"/>
                <w:sz w:val="30"/>
                <w:szCs w:val="30"/>
              </w:rPr>
              <w:t>,</w:t>
            </w:r>
            <w:r>
              <w:rPr>
                <w:rFonts w:ascii="宋��;宋体" w:hAnsi="宋��;宋体" w:cs="宋体" w:eastAsia="宋��;宋体"/>
                <w:kern w:val="0"/>
                <w:sz w:val="30"/>
                <w:szCs w:val="30"/>
              </w:rPr>
              <w:t>武飞</w:t>
            </w:r>
            <w:r>
              <w:rPr>
                <w:rFonts w:eastAsia="宋��;宋体" w:cs="宋体" w:ascii="宋��;宋体" w:hAnsi="宋��;宋体"/>
                <w:kern w:val="0"/>
                <w:sz w:val="30"/>
                <w:szCs w:val="30"/>
              </w:rPr>
              <w:t>,</w:t>
            </w:r>
            <w:r>
              <w:rPr>
                <w:rFonts w:ascii="宋��;宋体" w:hAnsi="宋��;宋体" w:cs="宋体" w:eastAsia="宋��;宋体"/>
                <w:kern w:val="0"/>
                <w:sz w:val="30"/>
                <w:szCs w:val="30"/>
              </w:rPr>
              <w:t>李会廷</w:t>
            </w:r>
            <w:r>
              <w:rPr>
                <w:rFonts w:eastAsia="宋��;宋体" w:cs="宋体" w:ascii="宋��;宋体" w:hAnsi="宋��;宋体"/>
                <w:kern w:val="0"/>
                <w:sz w:val="30"/>
                <w:szCs w:val="30"/>
              </w:rPr>
              <w:t>,</w:t>
            </w:r>
            <w:r>
              <w:rPr>
                <w:rFonts w:ascii="宋��;宋体" w:hAnsi="宋��;宋体" w:cs="宋体" w:eastAsia="宋��;宋体"/>
                <w:kern w:val="0"/>
                <w:sz w:val="30"/>
                <w:szCs w:val="30"/>
              </w:rPr>
              <w:t>武政委</w:t>
            </w:r>
            <w:r>
              <w:rPr>
                <w:rFonts w:eastAsia="宋��;宋体" w:cs="宋体" w:ascii="宋��;宋体" w:hAnsi="宋��;宋体"/>
                <w:kern w:val="0"/>
                <w:sz w:val="30"/>
                <w:szCs w:val="30"/>
              </w:rPr>
              <w:t>,</w:t>
            </w:r>
            <w:r>
              <w:rPr>
                <w:rFonts w:ascii="宋��;宋体" w:hAnsi="宋��;宋体" w:cs="宋体" w:eastAsia="宋��;宋体"/>
                <w:kern w:val="0"/>
                <w:sz w:val="30"/>
                <w:szCs w:val="30"/>
              </w:rPr>
              <w:t>曹宏飞</w:t>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居民小区物业管理关系到广大人民群众的安全和生活质量问题，关系到社会的稳定。随着人们对居住环境要求的不断提高，住宅小区物业管理矛盾问题愈加凸显。特别是当前一些业委会在成立、运行等环节存在诸多问题，由于处理不好同物业、开发商等主体之间的关系，业主投诉较多，问题焦点主要集中在以下几个方面：</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部分物业公司与业主之间的矛盾日益突出，主要集中在部分小区物业管理人员是开发商的关系，不请自来，这些人狐假虎威，公开不作为、乱作为，没有任何物业管理资质；部分小区物业管理公司存在低资质、高收费、乱收费、变相收费等诸多问题，收费没有统一等级标准，收费执行什么样的标准，由物业公司说了算，物业公司收费后该有什么样的服务没有评判标准，绝大多数业主不知道物业公司的监管部门在哪里？有意见该向谁投诉？业主投诉无门只得采取拒交物业费一个方法，再无其他有效措施，形成恶性循坏；部分小区只收费不管理，物业服务质量存在许多问题，如部分小区业主全额交物业费，却享受不到同等服务，物业费全年一次性收取但年收支费用不公示，甚至个别小区物业管理账务混乱，涉嫌贪污。</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不少小区物业公司占用公共资源牟利，所得收益未设置专户未单独立账，严重损害业主权益的行为在业主中反响强烈。物业管理费账目不公开不透明，财务制度执行不到位，造成有些物业公司中饱私囊，损害业主利益，甚至可能导致职务犯罪，滋生腐败。</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大多数住宅小区至今没有成立业委会或者业委会形同虚设，未真正起到业主代表作用，让物业公司与业主之间形成了一种极不对称的关系，两者利益无法协调统一，缺少有效的沟通；部分业主委员会缺乏制约和监管机制，不能在物业管理中发挥应有的作用。</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四、物业公司主管部门、社区协同治理小区管理工作不到位，未形成有效的齐抓共管、综合治理的合力机制。</w:t>
      </w:r>
    </w:p>
    <w:p>
      <w:pPr>
        <w:pStyle w:val="Char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加大行业监管力度。行业主管部门应履行好对物业公司监管职责，提高行业准入标准，制定细化物业服务管理的具体内容和收费标准，通过企业间的良性竞争进一步提升物业管理的透明度和可操作性，对违规企业责令其整改或予以处罚，情节严重的取消行业准入资格。</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行业主管部门要参照国家、陕西省有关物业管理条例尽快出台《横山区住宅小区物业管理办法》或《横山区住宅小区物业管理暂行办法》，进一步理顺管理体制，积极探索管理新模式，实现多方良性协调、齐抓共管。一方面要根据物业公司的管理水平和服务质量制定收费标准，规范物业服务收费标准，依法采取有效措施加大对物业公司从业资质审核、服务内容、收费标准、收费支出等环节上的监管；同时还应当从小区业主大会及业主委员会的召集和成立及其合法性方面予以指导，并依法规范、协调业委会与物业公司之间的关系。</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建立健全物业管理的有关制度。统一制定物业服务管理合同，督促物业公司定期对服务内容、标准、收费依据及用途进行公示。</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强化物业公司从业人员培训，提升服务意识。建立健全物业公司和从业人员信用档案，加强日常考核和经常性监督检查，增强物业公司及从业人员服务意识，切实保障业主权益。</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四、建立并强化业主委员会的制约、监督功能。由于居民小区业委会在小区治理中发挥着不可替代的作用，因此，政府相关职能部门要进一步完善业委会相关规章制度，加强监督引导，提高居民参与积极性，充分发挥业委会促进基层自治的积极作用。</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1:18Z</dcterms:created>
  <dc:creator>曹 瑞亮</dc:creator>
  <dc:description/>
  <dc:language>en-US</dc:language>
  <cp:lastModifiedBy>lenovo</cp:lastModifiedBy>
  <dcterms:modified xsi:type="dcterms:W3CDTF">2023-02-22T11: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2E95B3344A7287D1E2FB5534946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