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55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对民间借贷纠纷案件加大执法力度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08"/>
        <w:gridCol w:w="882"/>
        <w:gridCol w:w="652"/>
        <w:gridCol w:w="3302"/>
        <w:gridCol w:w="517"/>
        <w:gridCol w:w="1516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发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文化艺术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191298595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薛雨杭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武飞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会廷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武政委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曹宏飞</w:t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我区民间借贷纠纷、非法融资案件比较多。虽然横山区人民法院做了很多工作，但因新冠疫情等因素的干扰，导致许多民间借贷纠纷案件仍然无法有效执行，久拖不决，结案率低下，广大人民群众意见很大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许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老赖</w:t>
      </w:r>
      <w:r>
        <w:rPr>
          <w:rFonts w:ascii="仿宋" w:hAnsi="仿宋" w:cs="仿宋" w:eastAsia="仿宋"/>
          <w:kern w:val="0"/>
          <w:sz w:val="32"/>
          <w:szCs w:val="32"/>
        </w:rPr>
        <w:t>绞尽脑汁，趁机恶意转移、隐匿财产，逃避法律制裁，拒绝执行法院判决，继续逍遥法外，继续高消费，过着花天酒地的生活，给广大人民群众带来重大的经济、财产损失，绝大多数受害人血本无归。由此引发许多不安定因素，引发许多社会矛盾，严重干扰了正常的金融秩序，严重干扰了正常的国民经济发展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进一步改善办公条件，确保高效执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加大执法队伍建设力度。选调精兵强将，充实执法队伍，大面积提高办案率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加大办案经费投入力度。尽快改善执法局办公条件，提高执法局人员的岗位待遇、办案补贴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筹备成立法院</w:t>
      </w:r>
      <w:r>
        <w:rPr>
          <w:rFonts w:eastAsia="仿宋" w:cs="仿宋" w:ascii="仿宋" w:hAnsi="仿宋"/>
          <w:kern w:val="0"/>
          <w:sz w:val="32"/>
          <w:szCs w:val="32"/>
        </w:rPr>
        <w:t>110</w:t>
      </w:r>
      <w:r>
        <w:rPr>
          <w:rFonts w:ascii="仿宋" w:hAnsi="仿宋" w:cs="仿宋" w:eastAsia="仿宋"/>
          <w:kern w:val="0"/>
          <w:sz w:val="32"/>
          <w:szCs w:val="32"/>
        </w:rPr>
        <w:t>指挥调度中心，保证区执法局能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出警，确保办案时效、高效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进一步加大执法力度，确保办案效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加大执法宣传力度。让全社会的群众知法、懂法，自觉敬畏法律的尊严，人人遵纪守法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加大财产追讨力度。坚决查封老赖的账户、股金、房子、车等财产，防止老赖转移财产；追踪老赖资产、资金的流向，依法追讨老赖恶意转移、隐匿的财产、现金，安排专人实地调查、追讨；坚决堵死老赖借用他人身份办理手机、微信、银行卡、信用卡、开通支付功能、买车、买房等漏洞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加大限制高消费力度。及时将老赖列入失信人员名单，限制老赖高消费；限制老赖乘坐飞机、高铁、软卧；限制老赖驾驶机动车辆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加大司法拘留力度。新规出台后，最长可拘留半年，几乎跟判刑没有什么区别，因此，司法拘留是一种很有效的办法，老赖最害怕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加大判刑力度。许多老赖对人民法院的判决、裁定有能力执行而拒不执行，因此要加大判刑力度，特别是对有前科的老赖，频繁虚构事实，并以此为借口，频繁向他人贷款，只贷不还，恶意侵占他人财产的，要坚决予以判刑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9:49Z</dcterms:created>
  <dc:creator>曹 瑞亮</dc:creator>
  <dc:description/>
  <dc:language>en-US</dc:language>
  <cp:lastModifiedBy>lenovo</cp:lastModifiedBy>
  <dcterms:modified xsi:type="dcterms:W3CDTF">2023-02-22T11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70BC1E6BF494781F1D2DE2BAACB8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