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53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加强天然气使用安全监管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9"/>
        <w:gridCol w:w="841"/>
        <w:gridCol w:w="760"/>
        <w:gridCol w:w="2923"/>
        <w:gridCol w:w="790"/>
        <w:gridCol w:w="1513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发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文化艺术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191298595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薛雨杭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武飞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会廷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武政委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宏飞</w:t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随着天然气入户工程的推进，我区广大居民真切感受到这项惠民工程带来的方便和实惠。但是，众所周知，天然气虽然用起来方便经济，使用中一旦出现安全问题，引发的安全事故却是非常致命的，造成的危害和负面影响也是巨大的；加之，城区早期的管道、仪表、阀门等有材料老化等问题，更容易发生安全事故。因此，进一步加强天然气使用安全监管，尽早给天然气用户加装安全附件是相当必要的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安全生产监督部门应加大天然气安全使用宣传力度，通过电视、网络等媒体广泛宣传天然气使用注意事项，使天然气使用安全常识家喻户晓，提高全区天然气用户的安全意识，最大限度降低安全事故发生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安全生产监督部门应当定期深入企业、社区和天然气用户，进行专业、专项的安全检查，消除安全隐患，确保人民群众生命财产安全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原有老旧管网进行有计划的升级改造；给天然气用户免费加装报警器、切断阀，并更换防爆管，更换旧式淘汰气表。所需费用由管道运行单位和区财政共同承担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7:57Z</dcterms:created>
  <dc:creator>曹 瑞亮</dc:creator>
  <dc:description/>
  <dc:language>en-US</dc:language>
  <cp:lastModifiedBy>lenovo</cp:lastModifiedBy>
  <dcterms:modified xsi:type="dcterms:W3CDTF">2023-02-22T11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A7A39AA4A45F695EA459B248B47E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