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51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推进物流园区和应急储备库建设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8"/>
        <w:gridCol w:w="842"/>
        <w:gridCol w:w="367"/>
        <w:gridCol w:w="3140"/>
        <w:gridCol w:w="967"/>
        <w:gridCol w:w="1512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高阳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经济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992296198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适应现代物流发展的需求，以及经济发展的需要，随着中国经济的放缓，建大宗商品电子物流园区能够有效盘活上下游商场供应链，形成集聚效应，成为经济发展的“助力器”。现城投公司已征得李界沟土地</w:t>
      </w:r>
      <w:r>
        <w:rPr>
          <w:rFonts w:eastAsia="仿宋" w:cs="仿宋" w:ascii="仿宋" w:hAnsi="仿宋"/>
          <w:kern w:val="0"/>
          <w:sz w:val="32"/>
          <w:szCs w:val="32"/>
        </w:rPr>
        <w:t>173</w:t>
      </w:r>
      <w:r>
        <w:rPr>
          <w:rFonts w:ascii="仿宋" w:hAnsi="仿宋" w:cs="仿宋" w:eastAsia="仿宋"/>
          <w:kern w:val="0"/>
          <w:sz w:val="32"/>
          <w:szCs w:val="32"/>
        </w:rPr>
        <w:t>亩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议政府加快推进，早日申报建成一流的物流产业园区，服务民生、扩大财源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1:04Z</dcterms:created>
  <dc:creator>曹 瑞亮</dc:creator>
  <dc:description/>
  <dc:language>en-US</dc:language>
  <cp:lastModifiedBy>lenovo</cp:lastModifiedBy>
  <dcterms:modified xsi:type="dcterms:W3CDTF">2023-02-22T11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30B81ABFB4158AF9B5C5E0FC1DF9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