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横山陕北民歌之乡稳固与提高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8"/>
        <w:gridCol w:w="882"/>
        <w:gridCol w:w="813"/>
        <w:gridCol w:w="2951"/>
        <w:gridCol w:w="708"/>
        <w:gridCol w:w="1514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朝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667771007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.23</w:t>
      </w:r>
      <w:r>
        <w:rPr>
          <w:rFonts w:ascii="仿宋" w:hAnsi="仿宋" w:cs="仿宋" w:eastAsia="仿宋"/>
          <w:kern w:val="0"/>
          <w:sz w:val="32"/>
          <w:szCs w:val="32"/>
        </w:rPr>
        <w:t>日，我区被授牌“中国陕北民歌之乡”称号，做为横山的一名文化工作者，我非常的高兴和自豪。今天，作为横山区政协这个大家庭的一员，我有以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几点建议：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立陕北民歌培训基地；作为榆林第一个陕北民歌之乡，我们应该有自己的培训基地。挑选、吸收全区乃至全市，具备良好嗓音条件的少年儿童，各行各业的陕北民歌爱好者，由专人进行全面音乐的知识培训，学习。（榆阳区抢先成立了陕北民歌博物馆，真正意义上的培训基地还没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举办陕北民歌比赛；每年或隔年举办一次全区的陕北民歌比赛，以各个乡镇，乡村中小学为单位举办，把埋没在农村，及各行业的陕北民歌人才挖掘出来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组织采风学习；在流传的陕北民歌，过来过去就那么几首，单调、贫乏。我们应该组织专业的队伍，深入基层，向我区健在的，上年纪的老艺人学习陕北民歌，采取录音，录像等方式记录，然后整理成书籍，或影像资料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推广与宣传；利用我们的政府平台、个人直播平台对所挖掘的人才，所整理的歌曲进行宣传、推广，让全国人民都知道横山是陕北民歌之乡，横山有唱不完的陕北民歌，横山有层出不穷的陕北民歌演唱者，听陕北民歌，就是要听横山的陕北民歌！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8:05Z</dcterms:created>
  <dc:creator>曹 瑞亮</dc:creator>
  <dc:description/>
  <dc:language>en-US</dc:language>
  <cp:lastModifiedBy>lenovo</cp:lastModifiedBy>
  <dcterms:modified xsi:type="dcterms:W3CDTF">2023-02-22T11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BA355BD24699AE9216395525CA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