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49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加大对“返乡创业”人员支持力度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4"/>
        <w:gridCol w:w="665"/>
        <w:gridCol w:w="882"/>
        <w:gridCol w:w="2450"/>
        <w:gridCol w:w="1143"/>
        <w:gridCol w:w="1512"/>
      </w:tblGrid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寇军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农业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324620005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的二十大报告重点提到了要‘全面推进乡村振兴，坚持农业农村优先发展，巩固拓展脱贫攻坚成果，加快建设农业强国，扎实推动乡村产业、人才、文化、生态、组织振兴。实施乡村振兴，离不开熟悉和了解农村的“乡村创业”人才，目前我区农村“留守儿童”和“空巢老人”等问题村较多，大多数有技术有能力的青壮年都在外出创业。人才处于现代农业农村发展各要素的中心位置，是当前农村最稀缺的要素。实现农业增效、乡村振兴，首要之举是集聚人才。在我区农村的各类人才中，返乡创业人才最为重要，是乡村建设的主力军，既要引入市场意识强、运营水平高的企业家人才，又要培育优秀农村实用人才。我们要通过产业把返乡创业人才引到乡村发展，把村民留在家乡就业，把优质农产品卖到大城市，换回乡村发展所需的资金，实现一个良性的循环，为乡村振兴作出贡献。建议从以下几个方面支持农民工、大学生返乡创业，大力培育经营急需的专业化实用型人才。</w:t>
      </w:r>
    </w:p>
    <w:p>
      <w:pPr>
        <w:pStyle w:val="Char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建立“返乡创业”专项扶持资金。充分发挥财政资金的杠杆引导作用，加大对返乡创业的财政支持力度。建议农业、财政和金融等相关部门建立“返乡创业”专项扶持资金，出台更多小微贷款、担保贷款，解决短期生产经营的资金问题；建议资金发放具有一定的创新性，充分体现扶持和激励的特性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落实减税降费政策。全面落实支持农业发展、扶持小微企业发展、支持科技创新，落实减税降费政策。农民工等人员返乡创业，符合税收等优惠政策条件的，要严格按照有关规定，切实抓好工作落实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强化创业培训。紧密结合返乡人员创业特点、需求和本区经济特色，开发有针对性的培训项目，丰富培训内容，为有志创业的返乡人员免费提供培训机构面授、远程网络互动等方式的创业培训，推动线上线下培训服务紧密结合，并按规定给予创业培训补贴。建立健全创业指导制度，从有经验和行业资源的成功企业家、职业经理人、电商辅导员、返乡创业带头人当中选拔一批创业导师，充实创业指导专家服务团队，为返乡创业人员提供创业辅导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政治上给予更多的关心，通过评选荣誉，给予精神鼓励。对返乡创业中的优秀者，安排在村集体经济或村两委任职，增强其组织归属感。定期对回乡创业发展经济、扩大就业的带头人予以表彰，在荣誉上给予更多机会，如劳模评选、最美乡村人等等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宣传上引导鼓励。树立成功典型，广泛宣传创业事迹，以鲜活的事例进行积极引导，树立“返乡创业”是为家乡做贡献的社会共识，提升全社会对返乡创业的认识，创造良好的回乡氛围，吸引更多的优秀人士回乡创业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8">
    <w:name w:val="18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6:43Z</dcterms:created>
  <dc:creator>曹 瑞亮</dc:creator>
  <dc:description/>
  <dc:language>en-US</dc:language>
  <cp:lastModifiedBy>lenovo</cp:lastModifiedBy>
  <dcterms:modified xsi:type="dcterms:W3CDTF">2023-02-22T11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13B315DE24FE3A15177921B10A7A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