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48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推进新时代全民健身高质量发展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的提案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49"/>
        <w:gridCol w:w="841"/>
        <w:gridCol w:w="882"/>
        <w:gridCol w:w="2532"/>
        <w:gridCol w:w="1062"/>
        <w:gridCol w:w="1511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寇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324620005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-2022</w:t>
      </w:r>
      <w:r>
        <w:rPr>
          <w:rFonts w:ascii="仿宋" w:hAnsi="仿宋" w:cs="仿宋" w:eastAsia="仿宋"/>
          <w:kern w:val="0"/>
          <w:sz w:val="32"/>
          <w:szCs w:val="32"/>
        </w:rPr>
        <w:t>年，国务院办公厅、陕西省陆续印发了《关于构建更高水平的全民健身公共服务体系的意见》（中办发〔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61</w:t>
      </w:r>
      <w:r>
        <w:rPr>
          <w:rFonts w:ascii="仿宋" w:hAnsi="仿宋" w:cs="仿宋" w:eastAsia="仿宋"/>
          <w:kern w:val="0"/>
          <w:sz w:val="32"/>
          <w:szCs w:val="32"/>
        </w:rPr>
        <w:t>号）、国务院《全民健身计划（</w:t>
      </w:r>
      <w:r>
        <w:rPr>
          <w:rFonts w:eastAsia="仿宋" w:cs="仿宋" w:ascii="仿宋" w:hAnsi="仿宋"/>
          <w:kern w:val="0"/>
          <w:sz w:val="32"/>
          <w:szCs w:val="32"/>
        </w:rPr>
        <w:t>2021-2025</w:t>
      </w:r>
      <w:r>
        <w:rPr>
          <w:rFonts w:ascii="仿宋" w:hAnsi="仿宋" w:cs="仿宋" w:eastAsia="仿宋"/>
          <w:kern w:val="0"/>
          <w:sz w:val="32"/>
          <w:szCs w:val="32"/>
        </w:rPr>
        <w:t>年）》（国发〔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）和陕西省《全民健身实施计划（</w:t>
      </w:r>
      <w:r>
        <w:rPr>
          <w:rFonts w:eastAsia="仿宋" w:cs="仿宋" w:ascii="仿宋" w:hAnsi="仿宋"/>
          <w:kern w:val="0"/>
          <w:sz w:val="32"/>
          <w:szCs w:val="32"/>
        </w:rPr>
        <w:t>2021-2025</w:t>
      </w:r>
      <w:r>
        <w:rPr>
          <w:rFonts w:ascii="仿宋" w:hAnsi="仿宋" w:cs="仿宋" w:eastAsia="仿宋"/>
          <w:kern w:val="0"/>
          <w:sz w:val="32"/>
          <w:szCs w:val="32"/>
        </w:rPr>
        <w:t>年）》（陕政发〔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号）等关于全民健身的文件、计划，习近平总书记近期作了一系列关于体育的重要论述与指示，当前国家已将实施全民健身和健康中国上升到了国家战略。全民健身具有提高人民健康水平、促进人的全面发展、提升人居环境、推动经济社会发展、展示城市文化软实力等方面的综合价值与多元功能，当前我区全民健身公共服务体系不足且相对落后，已严重制约了全民健身运动的健康发展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将全民健身工作纳入政府重要日程，编制全民健身实施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计划，争取到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，更高水平的全民健身公共服务体系基本建立，全民健身治理体系更加健全，健身设施更加丰富，赛事活动更加频繁，科学健身指导更加普及，市民健身热情更加高涨，全区人均体育场地面积达到</w:t>
      </w:r>
      <w:r>
        <w:rPr>
          <w:rFonts w:eastAsia="仿宋" w:cs="仿宋" w:ascii="仿宋" w:hAnsi="仿宋"/>
          <w:kern w:val="0"/>
          <w:sz w:val="32"/>
          <w:szCs w:val="32"/>
        </w:rPr>
        <w:t>2.6</w:t>
      </w:r>
      <w:r>
        <w:rPr>
          <w:rFonts w:ascii="仿宋" w:hAnsi="仿宋" w:cs="仿宋" w:eastAsia="仿宋"/>
          <w:kern w:val="0"/>
          <w:sz w:val="32"/>
          <w:szCs w:val="32"/>
        </w:rPr>
        <w:t>平方米以上，经常参加体育锻炼人数比例达到</w:t>
      </w:r>
      <w:r>
        <w:rPr>
          <w:rFonts w:eastAsia="仿宋" w:cs="仿宋" w:ascii="仿宋" w:hAnsi="仿宋"/>
          <w:kern w:val="0"/>
          <w:sz w:val="32"/>
          <w:szCs w:val="32"/>
        </w:rPr>
        <w:t>45%</w:t>
      </w:r>
      <w:r>
        <w:rPr>
          <w:rFonts w:ascii="仿宋" w:hAnsi="仿宋" w:cs="仿宋" w:eastAsia="仿宋"/>
          <w:kern w:val="0"/>
          <w:sz w:val="32"/>
          <w:szCs w:val="32"/>
        </w:rPr>
        <w:t>以上，区镇村三级公共健身设施和社区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分钟健身圈实现全覆盖，每千人拥有社会体育指导员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名以上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加强全民健身场地设施建设。持续加强公共体育场馆设施建设，严格落实国家关于新建居住小区要配建社区健身设施，并与住宅同步规划、同步建设、同步验收、同步交付，不得挪用或侵占的规定。完善城乡居民健身基础设施建设，加强全民健身设施的规划、建设、维护和管理，实施“七个一”工程（一个体育场、一个体育馆、一个游泳馆、一个全民健身活动中心、一个体育公园、一条健身步道、一个国民体质监测站），力争实现镇村体育设施“三个一”工程（一个灯光球场、一片综合健身场地、一处室内健身房或社区全民健身中心），基本满足群众健身需求。围绕建设“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分钟健身圈”的目标，建设一批体育公园、健身步道、社区多功能健身场、社区健身中心，在农村人口聚集点实现农民体育健身工程全覆盖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鼓励免费、低收费开放场馆承接学校、企事业单位、体育俱乐部各类活动。支持学校、企事业单位场馆设施通过各种形式低收费或免费为群众开放，提高全民健身设施利用率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举办高质量的群众体育赛事活动。遵循“因地制宜、业余自愿、小型多样、就近就便”的原则开展好球类运动、操舞类、民族传统体育类、妇女健身等形式多样的全民健身活动，切实提高广大群众的参与度。鼓励各类企事业单位结合自身行业特点，组织职工开展经常性健身活动。按照“一企业一品牌，一协会一特色”要求，打造品牌特色赛事活动，让赛事活动成为宣传全民健身、弘扬体育精神、普及科学健身理念、助力经济社会发展的重要平台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4:14Z</dcterms:created>
  <dc:creator>曹 瑞亮</dc:creator>
  <dc:description/>
  <dc:language>en-US</dc:language>
  <cp:lastModifiedBy>lenovo</cp:lastModifiedBy>
  <dcterms:modified xsi:type="dcterms:W3CDTF">2023-02-22T11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0B2E6AD44C0A95BEE19ABD8DDE7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